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70"/>
        <w:gridCol w:w="1827"/>
        <w:gridCol w:w="4575"/>
        <w:gridCol w:w="602"/>
        <w:gridCol w:w="858"/>
        <w:gridCol w:w="910"/>
        <w:gridCol w:w="20"/>
        <w:gridCol w:w="77"/>
        <w:gridCol w:w="45"/>
        <w:gridCol w:w="18"/>
      </w:tblGrid>
      <w:tr>
        <w:trPr>
          <w:trHeight w:val="33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á adresa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 (díla, stavby)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talizace městského koupaliště“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. č. projektu: CZ.1.09/1.2.00/63.01049</w:t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ind w:left="-6" w:right="-7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3F3F3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zakázky je provedení stavebních prací za účelem celkové rekonstrukce bazénové části městského koupaliště v Sokolově. Součástí je kompletní přestavba stávajících bazénových objektů, nová výstavba dětského bazénku a kompletní výměna bazénové technologie. V rámci rekonstrukce bazénových těles bude v místě obou stávajících 50-ti metrových bazénů umístěno nové komplexní bazénové těleso, ve kterém se bude nacházet jak část plavecká, tak část rekreační s atrakcemi. Dojde také k instalaci tepelných čerpadel a solárních panelů.</w:t>
            </w:r>
          </w:p>
        </w:tc>
        <w:tc>
          <w:tcPr>
            <w:tcW w:w="160" w:type="dxa"/>
            <w:gridSpan w:val="3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3F3F3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F3F3F3" w:val="clear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počet dodavatelů, kteří se budou podílet na realizaci díla (v případě NE u bodu 1)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uvést počet osob) 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ápěčské prác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34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1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ind w:left="12" w:right="38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2467" w:type="dxa"/>
            <w:gridSpan w:val="5"/>
            <w:vMerge w:val="restart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ind w:right="3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7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widowControl w:val="false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</w:t>
            </w:r>
          </w:p>
        </w:tc>
        <w:tc>
          <w:tcPr>
            <w:tcW w:w="2467" w:type="dxa"/>
            <w:gridSpan w:val="5"/>
            <w:vMerge w:val="continue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widowControl w:val="false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7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widowControl w:val="false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widowControl w:val="false"/>
              <w:suppressAutoHyphens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">
    <w:name w:val="Block Text"/>
    <w:basedOn w:val="Normal"/>
    <w:qFormat/>
    <w:pPr>
      <w:ind w:left="-993" w:right="1417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3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2:00Z</dcterms:created>
  <dc:creator>Mgr. Křesálek</dc:creator>
  <dc:description/>
  <cp:keywords/>
  <dc:language>en-US</dc:language>
  <cp:lastModifiedBy>Trčková, Lenka</cp:lastModifiedBy>
  <dcterms:modified xsi:type="dcterms:W3CDTF">2014-03-06T15:53:00Z</dcterms:modified>
  <cp:revision>8</cp:revision>
  <dc:subject/>
  <dc:title>Důvodová zpráva</dc:title>
</cp:coreProperties>
</file>