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2"/>
          <w:szCs w:val="22"/>
        </w:rPr>
        <w:t>„Revitalizace městského koupaliště“, reg. č. projektu: CZ.1.09/1.2.00/63.0104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ekonomické a finanční způsobilosti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poptávkového řízení, jsem ekonomicky a finančně způsobilý splnit veřejnou zakázku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talizace městského koupaliště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bookmarkStart w:id="0" w:name="_GoBack"/>
    <w:bookmarkStart w:id="1" w:name="_GoBack"/>
    <w:bookmarkEnd w:id="1"/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talizace městského koupaliště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bookmarkStart w:id="2" w:name="_GoBack"/>
    <w:bookmarkStart w:id="3" w:name="_GoBack"/>
    <w:bookmarkEnd w:id="3"/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2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0EBF3-FF69-485C-8FC5-380625283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Heidlerová, Jana</dc:creator>
  <dc:description/>
  <dc:language>en-US</dc:language>
  <cp:lastModifiedBy>Heidlerová, Jana</cp:lastModifiedBy>
  <dcterms:modified xsi:type="dcterms:W3CDTF">2014-03-05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