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70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70"/>
        <w:gridCol w:w="1827"/>
        <w:gridCol w:w="4575"/>
        <w:gridCol w:w="602"/>
        <w:gridCol w:w="858"/>
        <w:gridCol w:w="910"/>
        <w:gridCol w:w="20"/>
        <w:gridCol w:w="77"/>
        <w:gridCol w:w="45"/>
        <w:gridCol w:w="18"/>
      </w:tblGrid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á adresa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 (díla, stavby)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veřejného prostranství propojení ul. B. Němcové, ul. Sokolovská, ul. Slovenská“, reg. č. projektu: CZ.1.09/1.2.00/63.01042</w:t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left="-6" w:right="-7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3F3F3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plnění jsou stavební úpravy veřejného prostranství se stykovou křižovatkou s návrhovou rychlostí 50 km/h v místě připojení ulic Slovenská a ulici Boženy Němcové, které bude upraveno pod úhlem α=90° (bude provedeno nakolmení napojení). Součástí stavebních úprav je nové veřejné osvětlení a odvodnění komunikací. Stávající proměnlivá šířka (7,0 – 9,17 m) ulice Boženy Němcové navazující na ulici Sokolovská bude provedena v jednotné šíři a to 7,0 m (mezi silničními obrubníky), což vyhovuje funkční skupině (B MS) této komunikace. Napojení komunikací ulice Slovenská bude provedeno v šíři 3,67 m, 5,60 m a 6,50 m (mezi obrubníky). Povrch stávajících chodníků bude nahrazen zámkovou dlažbou. Zároveň budou provedeny úpravy přilehlých travnatých ploch.</w:t>
            </w:r>
          </w:p>
        </w:tc>
        <w:tc>
          <w:tcPr>
            <w:tcW w:w="160" w:type="dxa"/>
            <w:gridSpan w:val="3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3F3F3" w:val="clear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dodavatelů, kteří se budou podílet na realizaci díla (v případě NE u bodu 1)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ápěčské prác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34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1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ind w:left="12" w:right="38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2467" w:type="dxa"/>
            <w:gridSpan w:val="5"/>
            <w:vMerge w:val="restart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ind w:right="3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</w:t>
            </w:r>
          </w:p>
        </w:tc>
        <w:tc>
          <w:tcPr>
            <w:tcW w:w="2467" w:type="dxa"/>
            <w:gridSpan w:val="5"/>
            <w:vMerge w:val="continue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2:00Z</dcterms:created>
  <dc:creator>Mgr. Křesálek</dc:creator>
  <dc:description/>
  <cp:keywords/>
  <dc:language>en-US</dc:language>
  <cp:lastModifiedBy>Heidlerová, Jana</cp:lastModifiedBy>
  <dcterms:modified xsi:type="dcterms:W3CDTF">2014-03-05T06:05:00Z</dcterms:modified>
  <cp:revision>6</cp:revision>
  <dc:subject/>
  <dc:title>Důvodová zpráva</dc:title>
</cp:coreProperties>
</file>