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Stavební úpravy veřejného prostranství propojení ul. B. Němcové, ul. Sokolovská, ul. Slovenská“, reg. č. projektu: CZ.1.09/1.2.00/63.0104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ekonomické a finanční způsobilosti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jsem ekonomicky a finančně způsobilý splnit veřejnou zakázku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 xml:space="preserve">Stavební úpravy veřejného prostranství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pojení ul. B. Němcové, ul. Sokolovská, ul. Slovenská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A0CE5-A29E-4F36-ADF6-BAC0BD2DE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Heidlerová, Jana</cp:lastModifiedBy>
  <dcterms:modified xsi:type="dcterms:W3CDTF">2014-03-05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