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Dodávka IT infrastruktury a licencí pro zvýšení kybernetické bezpečnosti“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  <w:r>
              <w:rPr>
                <w:rStyle w:val="Internetovodkaz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2 517 938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02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. 09. 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sz w:val="20"/>
          <w:szCs w:val="20"/>
        </w:rPr>
      </w:pPr>
      <w:r>
        <w:rPr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 xml:space="preserve">Bc. Soňa Bendová,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dbor rozvoje města Městského úřadu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sona.bendová@mu-sokol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 evidován v obchodním rejstříku nebo jiné obdobné evidenci, pokud jiný právní předpis zápis do takové evidence vyžad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bookmarkStart w:id="1" w:name="_Hlk205893106"/>
      <w:r>
        <w:rPr>
          <w:sz w:val="22"/>
          <w:szCs w:val="22"/>
          <w:u w:val="single"/>
        </w:rPr>
        <w:t>splňuje technickou kvalifikaci dle § 79 odst. 2 písm. a) zákona</w:t>
      </w:r>
      <w:r>
        <w:rPr>
          <w:sz w:val="22"/>
          <w:szCs w:val="22"/>
        </w:rPr>
        <w:t>, tj., že poskytl v období vymezeném v čl. 7 odst. 7.4 zadávací dokumentace k veřejné zakázce před zahájením zadávacího řízení na veřejnou zakázku na dodávk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ecifikované v doloženém Seznamu poskytnutých významných dodáv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že tyto dodávky splňují podmínky podle v čl. 7 odst. 7.4.1 Výzvy k podání nabídek a zadávací dokumentace ze dne 21. 08. 2025.</w:t>
      </w:r>
      <w:bookmarkEnd w:id="1"/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ZNAM POSKYTNUTÝCH VÝZNAMNÝCH DODÁVEK, za poslední 3 roky před zahájením zadávacího řízení na veřejnou zakázku: 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2522"/>
        <w:gridCol w:w="1924"/>
        <w:gridCol w:w="1898"/>
        <w:gridCol w:w="1781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entifikace 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zakázky a popis předmětu a rozsahu zakázky, z kterého bude zřejmé splnění technické kvalifikace 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finanční objem předmětu plnění v Kč bez DPH)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realizace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zahájení a ukončení realizace ve formátu MM/RRRR – MM/RRRR)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60460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86046006"/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6850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06850913"/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90411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09041196"/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951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4951823"/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01524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70152442"/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6688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07668865"/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17479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21747936"/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12185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41218599"/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635106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63510679"/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4129683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12968360"/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58887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58887197"/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302213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30221322"/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1477332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47733243"/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099939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09993965"/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66676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66676019"/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588914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88914980"/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splňuje technickou kvalifikaci dle § 79 odst. 2 písm. c) a d) zákona</w:t>
      </w:r>
      <w:r>
        <w:rPr>
          <w:sz w:val="22"/>
          <w:szCs w:val="22"/>
        </w:rPr>
        <w:t>, tj., že předkládá zadavateli seznam techniků (spolu s certifikáty a dalšími požadovanými přílohami), kteří se budou podílet na plnění veřejné zakázky podle v čl. 7 odst. 7.4.2 Výzvy k podání nabídek a zadávací dokumentace ze dne 21. 08. 2025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TECHNIKŮ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527882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52788284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328607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32860740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76490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76490314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3180061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18006154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6118768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611876856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307601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30760129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382636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82636508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0410589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041058922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8945187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94518777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262296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62296530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796931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96931162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469618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46961877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1770284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177028459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365200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36520063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62946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62946569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26575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6575966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3873384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87338418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76452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76452949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6731440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73144004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411169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1116952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4656433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465643315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2964582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96458293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9802337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980233703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3002341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300234111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53237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5323719"/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6"/>
      </w:tblGrid>
      <w:tr>
        <w:trPr>
          <w:trHeight w:val="459" w:hRule="atLeast"/>
        </w:trPr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zice projektového týmu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560232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60232215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9974293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97429325"/>
          </w:p>
        </w:tc>
      </w:tr>
      <w:tr>
        <w:trPr>
          <w:trHeight w:val="59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ískané certifikace ve vztahu k dané pozici (certifikace implementace dané technologie od výrobce apod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21134129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13412944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i o pracovním vztahu k dodavatel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3186068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18606882"/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ýznamných zakázek/projektů s dalšími podrobnostmi, tzn. referenční projekty realizované s ohledem na předmět plnění veřejné zakázky s uvedením délky praxe, finančního objemu zakázky v Kč bez DPH a kontaktních údajů na osobu/y, u které/ých lze uvedené zkušenosti ověř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66356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6356368"/>
          </w:p>
        </w:tc>
      </w:tr>
    </w:tbl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ListParagraph"/>
        <w:numPr>
          <w:ilvl w:val="3"/>
          <w:numId w:val="7"/>
        </w:numPr>
        <w:ind w:left="924" w:hanging="357"/>
        <w:rPr>
          <w:sz w:val="22"/>
          <w:szCs w:val="20"/>
        </w:rPr>
      </w:pPr>
      <w:r>
        <w:rPr>
          <w:sz w:val="22"/>
          <w:szCs w:val="20"/>
        </w:rPr>
        <w:t>Příslušné požadované certifikace apod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 w:before="0" w:after="200"/>
        <w:ind w:left="357" w:hanging="0"/>
        <w:contextualSpacing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 (fyzickými osobami)*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16131755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13175541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1557611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57611002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8192050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19205081"/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15124717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512471762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1674985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74985044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</w:rPr>
            </w:pPr>
            <w:permStart w:id="21273743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27374374"/>
          </w:p>
        </w:tc>
      </w:tr>
    </w:tbl>
    <w:p>
      <w:pPr>
        <w:pStyle w:val="Normal"/>
        <w:spacing w:before="24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. fyzickou osobou (fyzickými osobami)*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17456989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745698909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21002537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00253771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14762745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476274560"/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16876931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87693183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20094171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009417154"/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  <w:highlight w:val="lightGray"/>
                <w:lang w:eastAsia="cs-CZ"/>
              </w:rPr>
            </w:pPr>
            <w:permStart w:id="18432208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43220894"/>
          </w:p>
        </w:tc>
      </w:tr>
    </w:tbl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>*</w:t>
      </w:r>
      <w:r>
        <w:rPr>
          <w:rFonts w:eastAsia="Calibri"/>
          <w:i/>
          <w:color w:val="FF0000"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2.  není obchodní společností, ve které veřejný funkcionář uvedený v § 2 odst. 1 písm. c) zákona o střetu zájmů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/>
        <w:t xml:space="preserve">. </w:t>
      </w:r>
      <w:r>
        <w:rPr>
          <w:color w:val="000000"/>
          <w:sz w:val="22"/>
          <w:szCs w:val="22"/>
        </w:rPr>
        <w:t xml:space="preserve">on ani kterýkoli z jeho poddodavatelů či jiných osob (analogicky) dle § 83 zákona č. 134/2016 Sb., o zadávání veřejných zakázek, ve znění pozdějších předpisů, který se bude podílet na plnění této zakázky / veřejné zakázky nebo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ascii="Times New Roman" w:hAnsi="Times New Roman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pbj6BRXLN/39RNFCqqpWFXYPXvaAFx/Lt1N39zGHvDHqljgNxmj4HnOlTs5BBc5V+8EsMlANlOWTRipqHkw26w==" w:salt="mnMUT2w3RALVjzq4eEjO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976aa6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537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53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5378"/>
    <w:rPr>
      <w:color w:val="0000FF" w:themeColor="hyperlink"/>
      <w:u w:val="single"/>
    </w:rPr>
  </w:style>
  <w:style w:type="character" w:styleId="Formdata" w:customStyle="1">
    <w:name w:val="form_data"/>
    <w:basedOn w:val="DefaultParagraphFont"/>
    <w:qFormat/>
    <w:rsid w:val="005b0e1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976aa6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5378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a25378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537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mailto:sona.bendov&#225;@mu-sokolov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1825</Words>
  <Characters>10771</Characters>
  <CharactersWithSpaces>12571</CharactersWithSpaces>
  <Paragraphs>2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2:00Z</dcterms:created>
  <dc:creator>katerina.klepackova@mu-sokolov.cz</dc:creator>
  <dc:description/>
  <dc:language>en-US</dc:language>
  <cp:lastModifiedBy>Bendová, Soňa</cp:lastModifiedBy>
  <cp:lastPrinted>2024-06-13T11:05:00Z</cp:lastPrinted>
  <dcterms:modified xsi:type="dcterms:W3CDTF">2025-09-02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