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Š Alšova – oprava chodníků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em tohoto krycího listu prohlašuji, že jsem byl důkladně seznámen se zadávací dokumentací vč. všech příloh, a že akceptuji veškeré podmínk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37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 xml:space="preserve">  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5-06-16T09:17:00Z</dcterms:modified>
  <cp:revision>1</cp:revision>
  <dc:subject/>
  <dc:title>Příloha č</dc:title>
</cp:coreProperties>
</file>