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bookmarkStart w:id="0" w:name="_Hlk19864007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avební úpravy parkoviště ve vnitrobloku ulice Jednoty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5-30T11:26:00Z</dcterms:modified>
  <cp:revision>1</cp:revision>
  <dc:subject/>
  <dc:title>Příloha č</dc:title>
</cp:coreProperties>
</file>