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Popis povinných parametrů dodávaného řešení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bookmarkStart w:id="2" w:name="_Hlk168052600"/>
      <w:r>
        <w:rPr>
          <w:color w:val="000000"/>
          <w:sz w:val="20"/>
          <w:szCs w:val="20"/>
        </w:rPr>
        <w:t xml:space="preserve">V dále uvedených tabulkách jsou uvedeny povinné parametry prvků nabízeného řešení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davatel ve své nabídce detailně popíše způsob naplnění každého povinného parametru včetně značkové specifikace nabízených dodávek. Dodavatel tedy uvede konkrétní technické parametry nabízeného zboží, vč. uvedení výrobce a obchodního / typového označení jednotlivých komponentů. Údaje o výrobci a obchodním (či typovém) označení budou uvedeny a doloženy v tabulkách povinných parametrů.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pis způsobu naplnění každého povinného parametru bude konkrétní, úplný a musí výslovně prokazovat (nepostačuje pouze potvrzení či zkopírování požadavku Zadavatele), že nabízené řešení jednoznačně splňuje všechny aspekty povinného parametru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Níže uvedenou vyplněnou tabulku </w:t>
      </w:r>
      <w:r>
        <w:rPr>
          <w:i/>
          <w:color w:val="000000"/>
          <w:sz w:val="20"/>
          <w:szCs w:val="20"/>
        </w:rPr>
        <w:t>Komodity 01 - Koncová zařízení</w:t>
      </w:r>
      <w:r>
        <w:rPr>
          <w:color w:val="000000"/>
          <w:sz w:val="20"/>
          <w:szCs w:val="20"/>
        </w:rPr>
        <w:t xml:space="preserve"> učiní dodavatel součástí své nabídky. </w:t>
      </w:r>
      <w:bookmarkEnd w:id="2"/>
    </w:p>
    <w:p>
      <w:pPr>
        <w:pStyle w:val="Normal"/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blHeader w:val="true"/>
          <w:trHeight w:val="20" w:hRule="atLeast"/>
        </w:trPr>
        <w:tc>
          <w:tcPr>
            <w:tcW w:w="1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modita 01 – Koncová zařízení</w:t>
            </w:r>
          </w:p>
        </w:tc>
      </w:tr>
      <w:tr>
        <w:trPr>
          <w:trHeight w:val="20" w:hRule="atLeast"/>
        </w:trPr>
        <w:tc>
          <w:tcPr>
            <w:tcW w:w="16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ás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pis povinného parametru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chazeč popíše způsob naplnění tohoto povinného parametru včetně značkové specifikace nabízených dodávek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tebook pro uči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 k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book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s bodovým hodnocením min. 14 800 bodů dle https://www.cpubenchmark.net/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D disk s kapacitou min. 500 GB M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16 GB DDR4+1 volný slo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(minimálně)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Ethernet (RJ-45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 Výstup na sluchátka, Vstup pro mikrofon  (3,5 mm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xUSB 3.2 (USB 3.0) 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B Type-C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 2.0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ro SD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, myš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 s CZ popisy a s numerickou částí(podsvícená), my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grafické karty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 s bodovým ohodnocením 2675 bodů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av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čka otisků prstů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čka paměťových karet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Tooth 5,1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Kamera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 6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uchPa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hlopříčka displeje 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15,6“, IPS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ozlišení displeje 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lll HD – 1920x1080 bodů, poměr stran 16: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vrch.úprava displeje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ný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DOWS verze PRO v nejnovější dostupné verzi v české lokalizaci (nutné pro zajištění 100% kompatibility s provozovanými aplikacemi) nesmí být druhotná licenc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48 měsíců poskytovaná výrobcem NBD on-site (na straně zákazníka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rHeight w:val="1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2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nteraktivní projektor a tabule 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k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projektoru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ktivní dataprojektor - dotykov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r 3LCD/DLP, laser min. 4100 ANSI lm, Ultra Short Throw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aktivní dataprojektor, </w:t>
            </w:r>
            <w:r>
              <w:rPr>
                <w:rFonts w:cs="Calibri" w:cstheme="minorHAnsi"/>
                <w:sz w:val="16"/>
                <w:szCs w:val="16"/>
                <w:shd w:fill="FFFFFF" w:val="clear"/>
              </w:rPr>
              <w:t>včetně montáže a kalibrac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vní rozlišení projektoru min. WXGA (1280x800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vní poměr stran projektoru  16: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 projektoru min. 2.500.000: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x. HDMI, USB, VGA in/out, wifi, LAN,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r Reproduktory min. 10 W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nuje elektronické pero i softwar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ková jednotka včetně veškerého příslušenství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lušenství k montáži na ze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otnost min světelného zdroje. 30.000 h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  <w:shd w:fill="FFFFFF" w:val="clear"/>
              </w:rPr>
              <w:t xml:space="preserve">Keramická Tabule nástěnná 100“ min. (1927x1366mm)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Záruka min. 5let nebo 12.000 h podle toho co nastane dřív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rFonts w:cs="Calibri" w:cstheme="minorHAns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abul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  <w:shd w:fill="FFFFFF" w:val="clear"/>
              </w:rPr>
              <w:t>Keramická včetně montáže a kalibrace (Zadavatel doporučujeme montovat na pevné cihlové nebo betonové zdi. Kotvení se provádí do stěny na spodní a horní hraně středové plochy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rFonts w:cs="Calibri" w:cstheme="minorHAnsi"/>
                <w:sz w:val="16"/>
                <w:szCs w:val="16"/>
                <w:shd w:fill="FFFFFF" w:val="clear"/>
              </w:rPr>
              <w:t>Keramická Tabule bíl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rFonts w:cs="Calibri" w:cstheme="minorHAnsi"/>
                <w:sz w:val="16"/>
                <w:szCs w:val="16"/>
                <w:shd w:fill="FFFFFF" w:val="clear"/>
              </w:rPr>
              <w:t>Záruka min. 24 měsíc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3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otebook grafika 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s bodovým hodnocením min. 34 500 bodů (k datu vyhlášení zadávacího řízení) dle https://www.cpubenchmark.net/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D minimálně 1TB M.2 PCIe® 4.0x4 NVMe® + možnost doplnit další SSD M.2 s kapacitou až 1 T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6 GB DDR5 + volné sloty s možností doplnění až na 32G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cká karta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8 GB GDDR6, GPU s bodovým hodnocením min. 17 500 bodů dle https://www.cpubenchmark.net/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a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ntegrovaná, FHD 1080P, s E-shutter bezpečnostní krytko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minimálně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USB-A (USB 5Gbps / USB 3.2 Gen 1)-Always On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 USB-A (USB 5Gbps / USB 3.2 Gen 1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USB-C® (USB 10Gbps / USB 3.2 Gen 2) s funkcemi PD 140W a DisplayPort™ 1.4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USB-C® (USB 10Gbps / USB 3.2 Gen 2) s funkcí DisplayPort™ 1.4; 1x HDMI® 2.1 až 8K/60Hz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audio combo jack (3.5 mm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Ethernet (RJ-45) - řešení formou integrovaného konektoru RJ-45 1 Gbps  na základní desce notebooku, nebo formou samostatné přechodky USB/RJ-45 1 Gbps</w:t>
              <w:br/>
              <w:t>1x konektor napájení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pojitelno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tooth verze min. 5.2, on-board ethernet 100/1000M (RJ-45), Wi-Fi® 6E, 11ax 2x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ezpečení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ware TPM 2.0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hlopříčka min. 16“ IPS, poměr stran 16:10, rozlišení min. 2560x1600 bod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vesnice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vícená klávesnice s CZ/SK popisy a s numerickou částí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 verze PRO v nejnovější dostupné verzi (nutné pro zajištění 100% kompatibility s provozovanými aplikacemi)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36 měsíců poskytovaná výrobce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4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tivirová ochrana st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ze produkt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G Business Edition prodloužení,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řípadě nová instalace jiného antivirového řešení srovnatelných parametrů pro firm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icenc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licenc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ka licencí/počet le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l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a proti virům a malware, ochrana proti phishingu, ochrana proti úniku dat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a proti síťovým útokům, správa a kontrola zařízení, technická podpo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567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641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d641c"/>
    <w:pPr>
      <w:keepNext w:val="true"/>
      <w:tabs>
        <w:tab w:val="clear" w:pos="708"/>
        <w:tab w:val="left" w:pos="1418" w:leader="none"/>
      </w:tabs>
      <w:spacing w:lineRule="auto" w:line="240" w:before="240" w:after="60"/>
      <w:outlineLvl w:val="1"/>
    </w:pPr>
    <w:rPr>
      <w:rFonts w:ascii="Arial" w:hAnsi="Arial" w:eastAsia="MS ??" w:cs="Arial"/>
      <w:b/>
      <w:i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d641c"/>
    <w:rPr>
      <w:rFonts w:ascii="Arial" w:hAnsi="Arial" w:eastAsia="MS ??" w:cs="Arial"/>
      <w:b/>
      <w:i/>
      <w:iCs/>
      <w:sz w:val="24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3986"/>
    <w:rPr>
      <w:rFonts w:ascii="Tahoma" w:hAnsi="Tahoma" w:eastAsia="Calibri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266b"/>
    <w:rPr>
      <w:rFonts w:ascii="Cambria" w:hAnsi="Cambria" w:eastAsia="MS ??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9266b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5e69"/>
    <w:rPr>
      <w:rFonts w:ascii="Calibri" w:hAnsi="Calibri" w:eastAsia="Calibri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3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9266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9266b"/>
    <w:pPr>
      <w:spacing w:lineRule="auto" w:line="240" w:before="0" w:after="120"/>
      <w:jc w:val="both"/>
    </w:pPr>
    <w:rPr>
      <w:rFonts w:ascii="Cambria" w:hAnsi="Cambria" w:eastAsia="MS ??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5e69"/>
    <w:pPr>
      <w:spacing w:before="0" w:after="160"/>
      <w:jc w:val="left"/>
    </w:pPr>
    <w:rPr>
      <w:rFonts w:ascii="Calibri" w:hAnsi="Calibri" w:eastAsia="Calibri" w:cs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10</Words>
  <Characters>4191</Characters>
  <CharactersWithSpaces>48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22:00Z</dcterms:created>
  <dc:creator>Linhová, Sandra</dc:creator>
  <dc:description/>
  <dc:language>en-US</dc:language>
  <cp:lastModifiedBy>Linhová, Sandra</cp:lastModifiedBy>
  <cp:lastPrinted>2024-08-20T07:38:00Z</cp:lastPrinted>
  <dcterms:modified xsi:type="dcterms:W3CDTF">2025-05-1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