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4 k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ní – SFF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20.0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5-5200 + 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100/1000 Mbps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USB 3.2 (USB 3.0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zdro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 90</w:t>
            </w:r>
            <w:r>
              <w:rPr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-STD-810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-in-One/kvazi A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7.7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disk s kapacitou min. 500 GB M.2, 1 volný slot na další HD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p, R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kombinovaný konektor pro sluchátka / mikrofon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3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rátová 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rFonts w:ascii="Gotham-Book" w:hAnsi="Gotham-Book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-Fi® 6 AX201, 802.11ax 2x2 + BT5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reproduktory, min. 2 W x 2, mikrof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, IPS, max. 24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výšky, možnost otočení LCD o 90 stupň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Dataprojektor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vzdále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krátká (od 0,4 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0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 (nativní) 16:9 (podporovaný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v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500 ANSI Lumen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stnost světelného zdroj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 hodin v běžném mó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Řezací plotr</w:t>
              <w:br/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zací plotr s hloubkou řezu 3 mm a možností řezat fólie až do rozměru 30×180 cm, s vestavěným scannerem s možností připojení k PC a s funkcí WLAN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port pro připojení flash disku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×12 palců – cca 30×3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x 24 palců – cca 30×6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x 72 palců – cca 30×180 cm pro dvouvrstvé fólie </w:t>
              <w:br/>
              <w:t>Formát dat pro plotr: 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ka řez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×12 palců – cca 30×3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x 24 palců – cca 30×6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x 72 palců – cca 30×180 cm pro dvouvrstvé fól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át da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připojení k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pro da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5</w:t>
              <w:br/>
              <w:t>Tiskárna</w:t>
              <w:br/>
              <w:t>1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, černobíl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stran/minu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 papír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 lis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ní t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3000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6</w:t>
              <w:br/>
              <w:t>Interaktivní LCD</w:t>
              <w:br/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4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nits  (typick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6,5 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/>
  <dc:description/>
  <dc:language>en-US</dc:language>
  <cp:lastModifiedBy/>
  <cp:lastPrinted>2024-08-20T07:38:00Z</cp:lastPrinted>
  <dcterms:modified xsi:type="dcterms:W3CDTF">2025-04-0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