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2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2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pro uči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 xml:space="preserve">24 k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ní – SFF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20.000 bodů dle https://www.cpubenchmark.net/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disk s kapacitou min. 500 GB M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DDR5-5200 + 1 volný slo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 100/1000 Mbps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Výstup na sluchátka, Vstup pro mikrofon 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xUSB 3.2 (USB 3.0) 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Type-C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 2.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činnost zdro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ě 90</w:t>
            </w:r>
            <w:r>
              <w:rPr>
                <w:color w:val="000000"/>
                <w:sz w:val="16"/>
                <w:szCs w:val="16"/>
                <w:lang w:val="en-GB"/>
              </w:rPr>
              <w:t>%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-STD-810H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rHeight w:val="1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pro žáky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-in-One/kvazi AI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179000 bodů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disk s kapacitou min. 500 GB M.2, 1 volný slot na další HDD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 GB DDR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p, R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kombinovaný konektor pro sluchátka / mikrofon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 USB 3.0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 USB 2.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drátová 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rFonts w:ascii="Gotham-Book" w:hAnsi="Gotham-Book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-Fi® 6 AX201, 802.11ax 2x2 + BT5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u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reproduktory, min. 2 W x 2, mikrof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příčka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3,8“, IPS, max. 24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l HD – 1920x1080 bodů, poměr stran 16: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sti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ení výšky, možnost otočení LCD o 90 stupň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Dataprojektor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20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ční vzdálen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krátká (od 0,4 m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0000: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 (nativní) 16:9 (podporovaný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v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5000 ANSI Lumen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up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4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su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stnost světelného zdroj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 hodin v běžném mód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Řezací plotr</w:t>
              <w:br/>
              <w:t>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ezací plotr s hloubkou řezu 3 mm a možností řezat fólie až do rozměru 30×180 cm, s vestavěným scannerem s možností připojení k PC a s funkcí WLAN.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port pro připojení flash disku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12 palců – cca 30×3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x 24 palců – cca 30×6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x 72 palců – cca 30×180 cm pro dvouvrstvé fólie </w:t>
              <w:br/>
              <w:t>Formát dat pro plotr: 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ubka řez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12 palců – cca 30×3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x 24 palců – cca 30×6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x 72 palců – cca 30×180 cm pro dvouvrstvé fól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át da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připojení k P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pro dat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n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5</w:t>
              <w:br/>
              <w:t>Tiskárna</w:t>
              <w:br/>
              <w:t>1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, černobíl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0 stran/minu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x1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obník papír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 list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xní t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ční zátě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3000 str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, 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6</w:t>
              <w:br/>
              <w:t>Interaktivní LCD</w:t>
              <w:br/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LCD IPS displ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itelná úhlopříč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4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UHD 3840x2160 bo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.07B barev (10 bi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nits  (typická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: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zv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6,5 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= 178, V = 178 ty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jád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GB DDR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G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o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min. 15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 x USB 3.0</w:t>
              <w:br/>
              <w:t>HDMI</w:t>
              <w:br/>
              <w:t>SPDI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342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e13422"/>
    <w:rPr>
      <w:rFonts w:eastAsia="Times New Roman" w:cs="Times New Roman"/>
      <w:sz w:val="18"/>
      <w:szCs w:val="1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34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paragraph" w:styleId="Tabulka" w:customStyle="1">
    <w:name w:val="Tabulka"/>
    <w:basedOn w:val="Heading7"/>
    <w:link w:val="TabulkaChar"/>
    <w:uiPriority w:val="99"/>
    <w:qFormat/>
    <w:rsid w:val="00e13422"/>
    <w:pPr>
      <w:keepNext w:val="false"/>
      <w:keepLines w:val="false"/>
      <w:spacing w:lineRule="auto" w:line="240" w:before="60" w:after="60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3</Words>
  <Characters>403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1:00Z</dcterms:created>
  <dc:creator>Linhová, Sandra</dc:creator>
  <dc:description/>
  <dc:language>en-US</dc:language>
  <cp:lastModifiedBy>Linhová, Sandra</cp:lastModifiedBy>
  <cp:lastPrinted>2024-08-20T07:38:00Z</cp:lastPrinted>
  <dcterms:modified xsi:type="dcterms:W3CDTF">2025-04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