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950489901" w:edGrp="everyone"/>
            <w:r>
              <w:rPr>
                <w:b/>
                <w:bCs/>
                <w:color w:val="000000"/>
              </w:rPr>
              <w:t>KRYCÍ LIST NABÍDKY</w:t>
            </w:r>
            <w:permEnd w:id="950489901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ZŠ Švabinského – oprava rozvodů vody, etapa 2</w:t>
            </w:r>
            <w:bookmarkStart w:id="0" w:name="_GoBack"/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502297897" w:edGrp="everyone"/>
            <w:permStart w:id="1502297897" w:edGrp="everyone"/>
            <w:r>
              <w:rPr/>
            </w:r>
            <w:permEnd w:id="1502297897"/>
            <w:permEnd w:id="150229789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08960314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40896031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816400092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81640009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608658368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608658368"/>
      <w:permStart w:id="1420311837" w:edGrp="everyone"/>
      <w:r>
        <w:rPr>
          <w:sz w:val="20"/>
          <w:szCs w:val="20"/>
        </w:rPr>
        <w:t>……………..</w:t>
      </w:r>
      <w:permEnd w:id="142031183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2449690" w:edGrp="everyone"/>
      <w:r>
        <w:rPr>
          <w:sz w:val="22"/>
        </w:rPr>
        <w:t>.…………………………….</w:t>
      </w:r>
      <w:permEnd w:id="122449690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fc4i7wbIVcXjvCgfZf+pv2ivU0=" w:salt="eKb0e4fzTmZoZvd0rwlV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3F5B8-46E0-46E4-8C1D-91783B1E2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ešová, Lenka</cp:lastModifiedBy>
  <cp:lastPrinted>2016-09-01T08:36:00Z</cp:lastPrinted>
  <dcterms:modified xsi:type="dcterms:W3CDTF">2025-03-14T11:31:00Z</dcterms:modified>
  <cp:revision>1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