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permStart w:id="760900766" w:edGrp="everyone"/>
            <w:r>
              <w:rPr>
                <w:b/>
                <w:bCs/>
                <w:color w:val="000000"/>
              </w:rPr>
              <w:t>KRYCÍ LIST NABÍDKY</w:t>
            </w:r>
            <w:permEnd w:id="760900766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dodávky – v nadlimitním režim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„</w:t>
            </w:r>
            <w:r>
              <w:rPr>
                <w:b/>
                <w:i/>
                <w:sz w:val="36"/>
                <w:szCs w:val="36"/>
              </w:rPr>
              <w:t>Základní škola Sokolov, Rokycanova 258 – učebna přírodovědných předmětů: dodávka pomůcek“</w:t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permStart w:id="1645488072" w:edGrp="everyone"/>
            <w:permStart w:id="1645488072" w:edGrp="everyone"/>
            <w:r>
              <w:rPr/>
            </w:r>
            <w:permEnd w:id="1645488072"/>
            <w:permEnd w:id="1645488072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712794352" w:edGrp="everyone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lý a střední podnik / Velký podnik / Nerelevantní</w:t>
            </w:r>
            <w:permEnd w:id="712794352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ik je kótován na burze cenných papírů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1330907718" w:edGrp="everyone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o / Ne / Nerelevantní</w:t>
            </w:r>
            <w:permEnd w:id="1330907718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612789552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612789552"/>
      <w:permStart w:id="1946508880" w:edGrp="everyone"/>
      <w:r>
        <w:rPr>
          <w:sz w:val="20"/>
          <w:szCs w:val="20"/>
        </w:rPr>
        <w:t>……………..</w:t>
      </w:r>
      <w:permEnd w:id="1946508880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419770451" w:edGrp="everyone"/>
      <w:r>
        <w:rPr>
          <w:sz w:val="22"/>
        </w:rPr>
        <w:t>.…………………………….</w:t>
      </w:r>
      <w:permEnd w:id="419770451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účastníka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/>
      <w:drawing>
        <wp:inline distT="0" distB="0" distL="0" distR="0">
          <wp:extent cx="5759450" cy="699135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Výzvy k podání nabídky a Zadávací dokumentace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qD8O5k3toQA9BgdWt4XT+fCGkic=" w:salt="t8SVscFXeivIZX9KGzOn/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527FB5-FDE9-42AE-895C-AF21CAB39E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93</Words>
  <Characters>1735</Characters>
  <CharactersWithSpaces>2024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Zdvořáková, Jana</cp:lastModifiedBy>
  <cp:lastPrinted>2016-09-01T08:36:00Z</cp:lastPrinted>
  <dcterms:modified xsi:type="dcterms:W3CDTF">2025-02-10T15:22:00Z</dcterms:modified>
  <cp:revision>22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