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317210027" w:edGrp="everyone"/>
            <w:r>
              <w:rPr>
                <w:b/>
                <w:bCs/>
                <w:color w:val="000000"/>
              </w:rPr>
              <w:t>KRYCÍ LIST NABÍDKY</w:t>
            </w:r>
            <w:permEnd w:id="317210027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„</w:t>
            </w:r>
            <w:r>
              <w:rPr>
                <w:b/>
                <w:i/>
                <w:sz w:val="36"/>
                <w:szCs w:val="36"/>
              </w:rPr>
              <w:t>Základní škola Sokolov, Rokycanova 258 – učebna přírodovědných předmětů: dodávka IT vybavení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356074139" w:edGrp="everyone"/>
            <w:permStart w:id="1356074139" w:edGrp="everyone"/>
            <w:r>
              <w:rPr/>
            </w:r>
            <w:permEnd w:id="1356074139"/>
            <w:permEnd w:id="135607413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478128816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147812881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686255231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68625523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163606314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163606314"/>
      <w:permStart w:id="2034331521" w:edGrp="everyone"/>
      <w:r>
        <w:rPr>
          <w:sz w:val="20"/>
          <w:szCs w:val="20"/>
        </w:rPr>
        <w:t>……………..</w:t>
      </w:r>
      <w:permEnd w:id="2034331521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39192262" w:edGrp="everyone"/>
      <w:r>
        <w:rPr>
          <w:sz w:val="22"/>
        </w:rPr>
        <w:t>.…………………………….</w:t>
      </w:r>
      <w:permEnd w:id="3919226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ky a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q7KUIy2M3Xk/wNWxcZQ/F3YyG8=" w:salt="qe5+V/cFIyDdDmgDFgNo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33AFB-C550-4774-98CD-9174ED4D6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5-02-10T16:03:00Z</dcterms:modified>
  <cp:revision>20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