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152198870" w:edGrp="everyone"/>
            <w:r>
              <w:rPr>
                <w:b/>
                <w:bCs/>
                <w:color w:val="000000"/>
              </w:rPr>
              <w:t>KRYCÍ LIST NABÍDKY</w:t>
            </w:r>
            <w:permEnd w:id="115219887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„</w:t>
            </w:r>
            <w:r>
              <w:rPr>
                <w:b/>
                <w:i/>
                <w:sz w:val="36"/>
                <w:szCs w:val="36"/>
              </w:rPr>
              <w:t>Základní škola Sokolov, Rokycanova 258 – učebna přírodovědných předmětů: dodávka nábytku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672343159" w:edGrp="everyone"/>
            <w:permStart w:id="672343159" w:edGrp="everyone"/>
            <w:r>
              <w:rPr/>
            </w:r>
            <w:permEnd w:id="672343159"/>
            <w:permEnd w:id="67234315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258117908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25811790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283838591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28383859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01522438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015224385"/>
      <w:permStart w:id="895623384" w:edGrp="everyone"/>
      <w:r>
        <w:rPr>
          <w:sz w:val="20"/>
          <w:szCs w:val="20"/>
        </w:rPr>
        <w:t>……………..</w:t>
      </w:r>
      <w:permEnd w:id="89562338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713453655" w:edGrp="everyone"/>
      <w:r>
        <w:rPr>
          <w:sz w:val="22"/>
        </w:rPr>
        <w:t>.…………………………….</w:t>
      </w:r>
      <w:permEnd w:id="171345365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ky a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QNPr8rn0QSRyInXeNiwTXTjMHM=" w:salt="UxTdvLHMxO3syfiijpZH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0F249-3959-41B5-B9CA-9A6AE9455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5-02-10T14:59:00Z</dcterms:modified>
  <cp:revision>1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