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5pt;height:29.95pt;mso-wrap-distance-right:0pt;mso-wrap-distance-bottom:14.15pt" filled="f" o:ole="">
            <v:imagedata r:id="rId3" o:title=""/>
          </v:shape>
          <o:OLEObject Type="Embed" ProgID="StaticMetafile" ShapeID="ole_rId2" DrawAspect="Content" ObjectID="_24420153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Veřejná zakázka malého rozsahu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 xml:space="preserve">                                    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Cisternová nástavba. “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7gmiAyaFRN5Wr3Q8kRWeT47nWjOx3Gd3ee155yqSOU8wHNvGH+HfH6XuJlsXZ1OnctiNUBScDrJku5KQKTyslA==" w:salt="NLnA9nZ+K8fK1OygILpr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5</Words>
  <Characters>4046</Characters>
  <CharactersWithSpaces>472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6:00Z</dcterms:created>
  <dc:creator>Zdvořáková, Jana</dc:creator>
  <dc:description/>
  <dc:language>en-US</dc:language>
  <cp:lastModifiedBy>Jaroslav Karas</cp:lastModifiedBy>
  <dcterms:modified xsi:type="dcterms:W3CDTF">2025-01-16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