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Popis povinných parametrů dodávaného řešení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bookmarkStart w:id="0" w:name="_Hlk168052600"/>
      <w:r>
        <w:rPr>
          <w:color w:val="000000"/>
          <w:sz w:val="20"/>
          <w:szCs w:val="20"/>
        </w:rPr>
        <w:t xml:space="preserve">V dále uvedených tabulkách jsou uvedeny povinné parametry prvků nabízeného řešení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davatel ve své nabídce detailně popíše způsob naplnění každého povinného parametru včetně značkové specifikace nabízených dodávek. Dodavatel tedy uvede konkrétní technické parametry nabízeného zboží, vč. uvedení výrobce a obchodního / typového označení jednotlivých komponentů. Údaje o výrobci a obchodním (či typovém) označení budou uvedeny a doloženy v tabulkách povinných parametrů.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is způsobu naplnění každého povinného parametru bude konkrétní, úplný a musí výslovně prokazovat (nepostačuje pouze potvrzení či zkopírování požadavku Zadavatele), že nabízené řešení jednoznačně splňuje všechny aspekty povinného parametru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Níže uvedenou vyplněnou tabulku </w:t>
      </w:r>
      <w:r>
        <w:rPr>
          <w:i/>
          <w:color w:val="000000"/>
          <w:sz w:val="20"/>
          <w:szCs w:val="20"/>
        </w:rPr>
        <w:t>Komodity 01 - Koncová zařízení</w:t>
      </w:r>
      <w:r>
        <w:rPr>
          <w:color w:val="000000"/>
          <w:sz w:val="20"/>
          <w:szCs w:val="20"/>
        </w:rPr>
        <w:t xml:space="preserve"> učiní dodavatel součástí své nabídky. </w:t>
      </w:r>
      <w:bookmarkEnd w:id="0"/>
    </w:p>
    <w:p>
      <w:pPr>
        <w:pStyle w:val="Normal"/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blHeader w:val="true"/>
          <w:trHeight w:val="20" w:hRule="atLeast"/>
        </w:trPr>
        <w:tc>
          <w:tcPr>
            <w:tcW w:w="1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modita 01 – Koncová zařízení</w:t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ás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pis povinného parametru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hazeč popíše způsob naplnění tohoto povinného parametru včetně značkové specifikace nabízených dodávek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Počítač pro uči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 xml:space="preserve">24 k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ní – SFF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20.000 bodů dle https://www.cpubenchmark.net/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 disk s kapacitou min. 500 GB M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16 GB DDR5-5200 + 1 volný slo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(minimálně)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 100/1000 Mbps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Výstup na sluchátka, Vstup pro mikrofon  (3,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xUSB 3.2 (USB 3.0) 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Type-C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 2.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, myš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 s CZ popisy a s numerickou částí, my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činnost zdroj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ě 90</w:t>
            </w:r>
            <w:r>
              <w:rPr>
                <w:color w:val="000000"/>
                <w:sz w:val="16"/>
                <w:szCs w:val="16"/>
                <w:lang w:val="en-GB"/>
              </w:rPr>
              <w:t>%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kac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-STD-810H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verze PRO v nejnovější dostupné verzi v české lokalizaci (nutné pro zajištění 100% kompatibility s provozovanými aplikacemi) nesmí být druhotná licenc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rHeight w:val="1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2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Počítač pro žáky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1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-in-One/kvazi AI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17 900 bodů dle https://www.cpubenchmark.net/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disk s kapacitou min. 500 GB M.2, 1 volný slot na další HDD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6 GB DDR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p, RG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(minimálně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kombinovaný konektor pro sluchátka / mikrofon (3,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 USB 3.0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 USB 2.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drátová 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rFonts w:ascii="Gotham-Book" w:hAnsi="Gotham-Book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-Fi® 6 AX201, 802.11ax 2x2 + BT5.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, myš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 s CZ popisy a s numerickou částí, my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u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 reproduktory, min. 3 W x 2, mikrofo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hlopříčka displej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3,8“, IPS, max. 24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 displej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l HD – 1920x1080 bodů, poměr stran 16: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sti LC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ení výšky</w:t>
            </w:r>
            <w:bookmarkStart w:id="1" w:name="_GoBack"/>
            <w:bookmarkEnd w:id="1"/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verze PRO v nejnovější dostupné verzi v české lokalizaci (nutné pro zajištění 100% kompatibility s provozovanými aplikacemi) nesmí být druhotná licenc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3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Dataprojektor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20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ční vzdáleno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krátká (od 0,4 m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0000: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 (nativní) 16:9 (podporovaný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ítivo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 500 ANSI Lumen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tupy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45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su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stnost světelného zdroje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0 hodin v běžném mód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24 měsíců poskytovaná výrobc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4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Řezací plotr</w:t>
              <w:br/>
              <w:t>2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řezací plotr s hloubkou řezu 3 mm a možností řezat fólie až do rozměru 30×180 cm, s vestavěným scannerem s možností připojení k PC a s funkcí WLAN.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 dotyková obrazovka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port pro připojení flash disku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ální plocha pro řez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12 palců – cca 30×3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x 24 palců – cca 30×6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x 72 palců – cca 30×180 cm pro dvouvrstvé fólie </w:t>
              <w:br/>
              <w:t>Formát dat pro plotr: FCM, SV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ubka řez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á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 dotyková obrazov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ální plocha pro řez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12 palců – cca 30×3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x 24 palců – cca 30×6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x 72 palců – cca 30×180 cm pro dvouvrstvé fól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át da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, SV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 připojení k P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pro dat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ene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24 měsíců poskytovaná výrobc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5</w:t>
              <w:br/>
              <w:t>Tiskárna</w:t>
              <w:br/>
              <w:t>12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, černobíl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0 stran/minu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x1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obník papír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50 list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exní t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ční zátěž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3000 str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, US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12 měsíců poskytovaná výrobc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6</w:t>
              <w:br/>
              <w:t>Interaktivní LCD</w:t>
              <w:br/>
              <w:t>1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vní LCD IPS displ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itelná úhlopříč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4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UHD 3840x2160 bo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.07B barev (10 bi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os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nits  (typická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ní pomě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0: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zv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8 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rovací úhl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= 178, V = 178 ty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 jád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 GB DDR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G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o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 min. 15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 x USB 3.0</w:t>
              <w:br/>
              <w:t>HDMI</w:t>
              <w:br/>
              <w:t>SPDI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0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641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641c"/>
    <w:pPr>
      <w:keepNext w:val="true"/>
      <w:tabs>
        <w:tab w:val="clear" w:pos="708"/>
        <w:tab w:val="left" w:pos="1418" w:leader="none"/>
      </w:tabs>
      <w:spacing w:lineRule="auto" w:line="240" w:before="240" w:after="60"/>
      <w:outlineLvl w:val="1"/>
    </w:pPr>
    <w:rPr>
      <w:rFonts w:ascii="Arial" w:hAnsi="Arial" w:eastAsia="MS ??" w:cs="Arial"/>
      <w:b/>
      <w:i/>
      <w:iCs/>
      <w:sz w:val="24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1342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d641c"/>
    <w:rPr>
      <w:rFonts w:ascii="Arial" w:hAnsi="Arial" w:eastAsia="MS ??" w:cs="Arial"/>
      <w:b/>
      <w:i/>
      <w:iCs/>
      <w:sz w:val="24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986"/>
    <w:rPr>
      <w:rFonts w:ascii="Tahoma" w:hAnsi="Tahoma" w:eastAsia="Calibri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266b"/>
    <w:rPr>
      <w:rFonts w:ascii="Cambria" w:hAnsi="Cambria" w:eastAsia="MS ??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9266b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e69"/>
    <w:rPr>
      <w:rFonts w:ascii="Calibri" w:hAnsi="Calibri" w:eastAsia="Calibri" w:cs="Calibri"/>
      <w:b/>
      <w:bCs/>
      <w:sz w:val="20"/>
      <w:szCs w:val="20"/>
      <w:lang w:eastAsia="cs-CZ"/>
    </w:rPr>
  </w:style>
  <w:style w:type="character" w:styleId="TabulkaChar" w:customStyle="1">
    <w:name w:val="Tabulka Char"/>
    <w:basedOn w:val="DefaultParagraphFont"/>
    <w:link w:val="Tabulka"/>
    <w:uiPriority w:val="99"/>
    <w:qFormat/>
    <w:rsid w:val="00e13422"/>
    <w:rPr>
      <w:rFonts w:eastAsia="Times New Roman" w:cs="Times New Roman"/>
      <w:sz w:val="18"/>
      <w:szCs w:val="1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134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9266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9266b"/>
    <w:pPr>
      <w:spacing w:lineRule="auto" w:line="240" w:before="0" w:after="120"/>
      <w:jc w:val="both"/>
    </w:pPr>
    <w:rPr>
      <w:rFonts w:ascii="Cambria" w:hAnsi="Cambria" w:eastAsia="MS ??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e69"/>
    <w:pPr>
      <w:spacing w:before="0" w:after="160"/>
      <w:jc w:val="left"/>
    </w:pPr>
    <w:rPr>
      <w:rFonts w:ascii="Calibri" w:hAnsi="Calibri" w:eastAsia="Calibri" w:cs="Calibri"/>
      <w:b/>
      <w:bCs/>
    </w:rPr>
  </w:style>
  <w:style w:type="paragraph" w:styleId="Tabulka" w:customStyle="1">
    <w:name w:val="Tabulka"/>
    <w:basedOn w:val="Heading7"/>
    <w:link w:val="TabulkaChar"/>
    <w:uiPriority w:val="99"/>
    <w:qFormat/>
    <w:rsid w:val="00e13422"/>
    <w:pPr>
      <w:keepNext w:val="false"/>
      <w:keepLines w:val="false"/>
      <w:spacing w:lineRule="auto" w:line="240" w:before="60" w:after="60"/>
    </w:pPr>
    <w:rPr>
      <w:rFonts w:ascii="Calibri" w:hAnsi="Calibri" w:eastAsia="Times New Roman" w:cs="Times New Roman" w:asciiTheme="minorHAnsi" w:hAnsiTheme="minorHAnsi"/>
      <w:i w:val="false"/>
      <w:iCs w:val="false"/>
      <w:color w:val="auto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8</Words>
  <Characters>4002</Characters>
  <CharactersWithSpaces>4671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9:00Z</dcterms:created>
  <dc:creator>Benešová, Lenka</dc:creator>
  <dc:description/>
  <dc:language>en-US</dc:language>
  <cp:lastModifiedBy>Linhová, Sandra</cp:lastModifiedBy>
  <cp:lastPrinted>2024-08-20T07:38:00Z</cp:lastPrinted>
  <dcterms:modified xsi:type="dcterms:W3CDTF">2025-02-2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