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é zakázky 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bCs/>
          <w:i/>
          <w:sz w:val="36"/>
          <w:szCs w:val="36"/>
        </w:rPr>
        <w:t>ZŠ Rokycanova – oprava vnitřních instalací – etapa 3</w:t>
      </w:r>
      <w:r>
        <w:rPr>
          <w:b/>
          <w:i/>
          <w:sz w:val="36"/>
          <w:szCs w:val="36"/>
        </w:rPr>
        <w:t>“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a disponuje (prostřednictvím poddodavatele) následujícími oprávněními:</w:t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vádění staveb, jejich změn a odstraňování</w:t>
      </w:r>
      <w:r>
        <w:rPr>
          <w:i/>
          <w:sz w:val="22"/>
          <w:szCs w:val="22"/>
        </w:rPr>
        <w:t xml:space="preserve"> nebo Přípravné a dokončovací stavební práce nebo Specializované stavební činnosti </w:t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doinstalatérství, topenářství</w:t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táž, opravy, revize a zkoušky elektrických zařízení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521"/>
        <w:gridCol w:w="1978"/>
        <w:gridCol w:w="1958"/>
        <w:gridCol w:w="1812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tel. či e-mail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řílohy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Osvědčení objednatele o řádném poskytnutí a dokončení prací </w:t>
      </w:r>
      <w:r>
        <w:rPr>
          <w:sz w:val="22"/>
          <w:szCs w:val="22"/>
        </w:rPr>
        <w:t>ke každé z uvedených referenčních zaká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216155330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216155330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07820615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07820615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49216224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49216224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56275536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56275536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Hc4GM/5ySici8QRWr1rUXjiYAw=" w:salt="jnbULjXkA4RzRRT3kgV0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BAEFC-773E-4665-9244-5E3A2D466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161</Words>
  <Characters>6855</Characters>
  <CharactersWithSpaces>8001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5-02-19T16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