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272398640" w:edGrp="everyone"/>
            <w:r>
              <w:rPr>
                <w:b/>
                <w:bCs/>
                <w:color w:val="000000"/>
              </w:rPr>
              <w:t>KRYCÍ LIST NABÍDKY</w:t>
            </w:r>
            <w:permEnd w:id="127239864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bCs/>
                <w:i/>
                <w:sz w:val="32"/>
                <w:szCs w:val="32"/>
              </w:rPr>
              <w:t>ZŠ Rokycanova – oprava vnitřních instalací – etapa 3</w:t>
            </w:r>
            <w:r>
              <w:rPr>
                <w:b/>
                <w:i/>
                <w:color w:val="000000"/>
                <w:sz w:val="32"/>
                <w:szCs w:val="32"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362170649" w:edGrp="everyone"/>
            <w:permStart w:id="1362170649" w:edGrp="everyone"/>
            <w:r>
              <w:rPr/>
            </w:r>
            <w:permEnd w:id="1362170649"/>
            <w:permEnd w:id="136217064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928466652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92846665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52156684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55215668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205470452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2054704526"/>
      <w:permStart w:id="2016817471" w:edGrp="everyone"/>
      <w:r>
        <w:rPr>
          <w:sz w:val="20"/>
          <w:szCs w:val="20"/>
        </w:rPr>
        <w:t>……………..</w:t>
      </w:r>
      <w:permEnd w:id="2016817471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628469738" w:edGrp="everyone"/>
      <w:r>
        <w:rPr>
          <w:sz w:val="22"/>
        </w:rPr>
        <w:t>.…………………………….</w:t>
      </w:r>
      <w:permEnd w:id="1628469738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ky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AfAE+lEMU1JujGs6dL2E6k+Pv4=" w:salt="Vs9XzOhMTK9EIVq181Js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43E5B6-B7DC-4694-AA8D-8572F01C6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1</Words>
  <Characters>1719</Characters>
  <CharactersWithSpaces>2006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5-02-19T16:52:00Z</dcterms:modified>
  <cp:revision>1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