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2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2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 xml:space="preserve">24 k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lní – SFF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20.0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5-5200 + 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 100/1000 Mbps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xUSB 3.2 (USB 3.0) 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činnost zdro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málně 90</w:t>
            </w:r>
            <w:r>
              <w:rPr>
                <w:color w:val="000000"/>
                <w:sz w:val="16"/>
                <w:szCs w:val="16"/>
                <w:lang w:val="en-GB"/>
              </w:rPr>
              <w:t>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kac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-STD-810H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Počítač pro žáky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-in-One/kvazi AI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790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 disk s kapacitou min. 500 GB M.2, 1 volný slot na další HDD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p, R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kombinovaný konektor pro sluchátka / mikrofon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x USB 3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x USB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rátová 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rFonts w:ascii="Gotham-Book" w:hAnsi="Gotham-Book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Wi-Fi® 6 AX201, 802.11ax 2x2 + BT5.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 s CZ popisy a s numerickou částí, my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u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reproduktory, min. 3 W x 2, mikrofo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23,8“, IPS, max. 24“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sti LCD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tavení výšky, možnost otočení LCD o 90 stupň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Min. 36 měsíců poskytovaná výrobcem NBD on-site (na straně zákazníka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Dataprojektor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20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ční vzdále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rakrátká (od 0,4 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0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3 (nativní) 16:9 (podporovaný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ítiv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5000 ANSI Lumen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tup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45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su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stnost světelného zdroj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 hodin v běžném mód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green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Řezací plotr</w:t>
              <w:br/>
              <w:t>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řezací plotr s hloubkou řezu 3 mm a možností řezat fólie až do rozměru 30×180 cm, s vestavěným scannerem s možností připojení k PC a s funkcí WLAN.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 port pro připojení flash disku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x 72 palců – cca 30×180 cm pro dvouvrstvé fólie </w:t>
              <w:br/>
              <w:t>Formát dat pro plotr: 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oubka řez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ládá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 dotyková obrazov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ální plocha pro řez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×12 palců – cca 30×3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x 24 palců – cca 30×60 cm 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x 72 palců – cca 30×180 cm pro dvouvrstvé fól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át da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CM, SV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ost připojení k P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 pro dat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L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en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24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5</w:t>
              <w:br/>
              <w:t>Tiskárna</w:t>
              <w:br/>
              <w:t>12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er, černobíl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lost tisk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0 stran/minu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x1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sobník papír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 list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exní t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íční zátěž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3000 str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, US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12 měsíců poskytovaná výrobcem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highlight w:val="green"/>
              </w:rPr>
              <w:t>E006</w:t>
              <w:br/>
              <w:t>Interaktivní LCD</w:t>
              <w:br/>
              <w:t>10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LCD IPS displ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itelná úhlopříč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4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ěr stra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lišen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UHD 3840x2160 bo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v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.07B barev (10 bi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ětlos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nits  (typická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ní pomě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5000: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zv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6,5 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rovací úhl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= 178, V = 178 ty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jád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 GB DDR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GB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 (RJ-4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o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reo min. 15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 x USB 3.0</w:t>
              <w:br/>
              <w:t>HDMI</w:t>
              <w:br/>
              <w:t>SPDIF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-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13422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character" w:styleId="TabulkaChar" w:customStyle="1">
    <w:name w:val="Tabulka Char"/>
    <w:basedOn w:val="DefaultParagraphFont"/>
    <w:link w:val="Tabulka"/>
    <w:uiPriority w:val="99"/>
    <w:qFormat/>
    <w:rsid w:val="00e13422"/>
    <w:rPr>
      <w:rFonts w:eastAsia="Times New Roman" w:cs="Times New Roman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1342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paragraph" w:styleId="Tabulka" w:customStyle="1">
    <w:name w:val="Tabulka"/>
    <w:basedOn w:val="Heading7"/>
    <w:link w:val="TabulkaChar"/>
    <w:uiPriority w:val="99"/>
    <w:qFormat/>
    <w:rsid w:val="00e13422"/>
    <w:pPr>
      <w:keepNext w:val="false"/>
      <w:keepLines w:val="false"/>
      <w:spacing w:lineRule="auto" w:line="240" w:before="60" w:after="60"/>
    </w:pPr>
    <w:rPr>
      <w:rFonts w:ascii="Calibri" w:hAnsi="Calibri" w:eastAsia="Times New Roman" w:cs="Times New Roman" w:asciiTheme="minorHAnsi" w:hAnsiTheme="minorHAnsi"/>
      <w:i w:val="false"/>
      <w:iCs w:val="false"/>
      <w:color w:val="auto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83</Words>
  <Characters>4032</Characters>
  <CharactersWithSpaces>470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Benešová, Lenka</dc:creator>
  <dc:description/>
  <dc:language>en-US</dc:language>
  <cp:lastModifiedBy>Linhová, Sandra</cp:lastModifiedBy>
  <cp:lastPrinted>2024-08-20T07:38:00Z</cp:lastPrinted>
  <dcterms:modified xsi:type="dcterms:W3CDTF">2025-02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