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b/>
          <w:color w:val="auto"/>
        </w:rPr>
        <w:t>„</w:t>
      </w:r>
      <w:r>
        <w:rPr>
          <w:b/>
          <w:color w:val="auto"/>
        </w:rPr>
        <w:t>Robotické sekačky.”</w:t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>1.Název, značka a typ 1 kus:</w:t>
      </w:r>
      <w:r>
        <w:rPr>
          <w:rStyle w:val="Platne1"/>
        </w:rPr>
        <w:t xml:space="preserve"> </w:t>
      </w:r>
      <w:permStart w:id="2091732689" w:edGrp="everyone"/>
      <w:r>
        <w:rPr>
          <w:rStyle w:val="Platne1"/>
        </w:rPr>
        <w:t xml:space="preserve">                 </w:t>
      </w: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 </w:t>
      </w:r>
      <w:permEnd w:id="2091732689"/>
      <w:r>
        <w:rPr>
          <w:rFonts w:eastAsia="Times New Roman" w:cs="Times New Roman" w:ascii="Calibri" w:hAnsi="Calibri" w:asciiTheme="minorHAnsi" w:hAnsiTheme="minorHAnsi"/>
          <w:color w:val="auto"/>
          <w:sz w:val="22"/>
          <w:szCs w:val="22"/>
          <w:lang w:val="cs-CZ" w:eastAsia="cs-CZ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>2.Název, značka a typ 4 kusy:</w:t>
      </w:r>
      <w:r>
        <w:rPr>
          <w:rStyle w:val="Platne1"/>
        </w:rPr>
        <w:t xml:space="preserve"> </w:t>
      </w:r>
      <w:permStart w:id="2000909996" w:edGrp="everyone"/>
      <w:r>
        <w:rPr>
          <w:rStyle w:val="Platne1"/>
        </w:rPr>
        <w:t xml:space="preserve">                 </w:t>
      </w: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 </w:t>
      </w:r>
      <w:permEnd w:id="2000909996"/>
      <w:r>
        <w:rPr>
          <w:rFonts w:eastAsia="Times New Roman" w:cs="Times New Roman" w:ascii="Calibri" w:hAnsi="Calibri" w:asciiTheme="minorHAnsi" w:hAnsiTheme="minorHAnsi"/>
          <w:color w:val="auto"/>
          <w:sz w:val="22"/>
          <w:szCs w:val="22"/>
          <w:lang w:val="cs-CZ" w:eastAsia="cs-CZ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             </w:t>
      </w:r>
      <w:r>
        <w:rPr>
          <w:rFonts w:eastAsia="Times New Roman" w:cs="Times New Roman" w:ascii="Calibri" w:hAnsi="Calibri" w:asciiTheme="minorHAnsi" w:hAnsiTheme="minorHAnsi"/>
          <w:b/>
          <w:color w:val="auto"/>
          <w:sz w:val="22"/>
          <w:szCs w:val="22"/>
          <w:lang w:val="cs-CZ" w:eastAsia="cs-CZ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cs-CZ" w:eastAsia="cs-CZ" w:bidi="ar-SA"/>
        </w:rPr>
        <w:t xml:space="preserve">                                 </w:t>
      </w:r>
      <w:r>
        <w:rPr>
          <w:rFonts w:eastAsia="Times New Roman" w:cs="Times New Roman" w:ascii="Calibri" w:hAnsi="Calibri" w:asciiTheme="minorHAnsi" w:hAnsiTheme="minorHAnsi"/>
          <w:b/>
          <w:color w:val="auto"/>
          <w:sz w:val="22"/>
          <w:szCs w:val="22"/>
          <w:lang w:val="cs-CZ" w:eastAsia="cs-CZ" w:bidi="ar-SA"/>
        </w:rPr>
        <w:t xml:space="preserve">            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Cs/>
          <w:kern w:val="0"/>
          <w:sz w:val="22"/>
          <w:szCs w:val="22"/>
          <w:highlight w:val="yellow"/>
          <w:lang w:val="cs-CZ" w:eastAsia="cs-CZ" w:bidi="ar-SA"/>
        </w:rPr>
        <w:t>Účastník vyplní název výrobce, značku a typ předmětu a níže vyplní parametry dle skutečnosti, uvedením konkrétního parametru nebo doplněním ANO/NE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cstheme="minorHAnsi" w:ascii="Calibri" w:hAnsi="Calibri"/>
          <w:iCs/>
          <w:kern w:val="0"/>
          <w:sz w:val="22"/>
          <w:szCs w:val="22"/>
          <w:lang w:val="cs-CZ" w:eastAsia="cs-CZ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487462779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Robotická sekačka 1 kus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7423"/>
        <w:gridCol w:w="1130"/>
      </w:tblGrid>
      <w:tr>
        <w:trPr>
          <w:trHeight w:val="5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1" w:name="_Hlk487462779"/>
            <w:bookmarkStart w:id="2" w:name="_Hlk487462792"/>
            <w:bookmarkEnd w:id="1"/>
            <w:bookmarkEnd w:id="2"/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Vyplní účastník</w:t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 4x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0370068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0370068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systém nabíj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706390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70639068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sklon uvnitř pracovní plochy 6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3739173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37391730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5 otočných sekacích bři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2190614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2190614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vádění robotické sekačky bez nutnosti instalace fyzických vodič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84449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2844492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výstražná svět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73963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27396366"/>
          </w:p>
        </w:tc>
      </w:tr>
      <w:tr>
        <w:trPr>
          <w:trHeight w:val="64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latná mobilní aplikace pro sledování a kontrolu výrobku na minimálně 10              mobilních zařízení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2281240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2281240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ná mobilní aplikace pro více robotických sekaček na jeden uživatelský úč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1037675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1037675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dálená kontrola výrobku přes P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3254646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3254646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automatické aktualizace firmwaru výrobku bez potřeby servisního zásah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2628585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26285851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pracovní kapacita 3000 m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353707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63537070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dratové připojení Bluetoo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8258277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78258277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GPS lokalizace s alarmem pro případ odciz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36603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366033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minimálně 24 měsíc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758196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6758196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Typ akumulátoru: Li-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2745966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12745966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ozsah výšky sekání: 3 – 6,5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61847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06184756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487462792"/>
      <w:bookmarkStart w:id="4" w:name="_Hlk487462792"/>
      <w:bookmarkEnd w:id="4"/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obotická sekačka 4 kus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7423"/>
        <w:gridCol w:w="1130"/>
      </w:tblGrid>
      <w:tr>
        <w:trPr>
          <w:trHeight w:val="5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Vyplní účastník</w:t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systém nabíj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1852008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41852008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inimální pracovní kapacita za 24 hodin – 7000 m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4632940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4632940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5 otočných sekacích bři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5101473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051014731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vádění robotické sekačky bez nutnosti instalace fyzických vodič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3832587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3832587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výstražná svět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0140735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301407350"/>
          </w:p>
        </w:tc>
      </w:tr>
      <w:tr>
        <w:trPr>
          <w:trHeight w:val="57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latná mobilní aplikace pro sledování a kontrolu výrobku na minimálně 10 mobilních zařízení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615928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46159282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ná mobilní aplikace pro více robotických sekaček na jeden uživatelský úč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848932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8489328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dálená kontrola výrobku přes P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6552185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65521858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automatické aktualizace firmwaru výrobku bez potřeby servisního zásah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764445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7644451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dratové připojení Bluetoo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8542730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8542730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GPS lokalizace s alarmem pro případ odciz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2980427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2980427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minimálně 24 měsíc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148965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1489651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ce objektů v pracovní ploš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9370339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93703397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 akumulátoru: Li-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9903950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99039506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ozsah výšky sekání: 2 – 6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9322618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993226186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tatní požadavky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7449"/>
        <w:gridCol w:w="1130"/>
      </w:tblGrid>
      <w:tr>
        <w:trPr>
          <w:trHeight w:val="50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5" w:name="_Hlk88128043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Vyplní účastník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min. 48 měsíců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0707661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07076619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dodání max. 90 dní od podpisu smlouvy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8073391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80733912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vod na obsluhu a údržbu v českém jazyc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8758634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87586345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školení obsluhy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3906561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39065614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5.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is do 24 hodi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7391722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73917229"/>
            <w:bookmarkEnd w:id="5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>Účastník musí splnit všechny zde uvedené technické parametry. Nesplnění některého ze zde uvedených parametrů znamená vyřazení nabídky a vyloučení účastníka ze zadávacího řízení.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 xml:space="preserve">Když je požadavek zadavatele na technický parametr ANO a účastník uvede NE, bude nabídka pro nesplnění požadavku vyřazena. 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 xml:space="preserve">Když je požadavek zadavatele na technický parametr v určitém rozmezí či hodnotě (min. či max.) a účastník uvede nižší či vyšší hodnotu, než je hodnota stanovená, bude nabídka vyřazena. 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>Níže podepsaná osoba, oprávněný zástupce účastníka podávající nabídku na tuto veřejnou zakázku tímto četně prohlašuje, že všechny zde uváděné údaje jsou pravdivé a že je schopen stroj dle uvedených specifikací a za stanovených podmínek řádně dodat.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 xml:space="preserve">V…………………………….                    dne…………………….                </w:t>
        <w:tab/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  <w:t xml:space="preserve">                                                                                           …………………………………………………………….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  <w:t xml:space="preserve">                                                                     Jméno a podpis osoby oprávněné jednat za účastníka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mbria" w:hAnsi="Cambria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mbria" w:hAnsi="Cambria"/>
          <w:b/>
          <w:bCs/>
          <w:kern w:val="0"/>
          <w:lang w:val="cs-CZ" w:eastAsia="cs-CZ" w:bidi="ar-SA"/>
        </w:rPr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7390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Technická specifikac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enforcement="1" w:formatting="1" w:cryptProviderType="rsaAES" w:cryptAlgorithmClass="hash" w:cryptAlgorithmType="typeAny" w:cryptAlgorithmSid="14" w:cryptSpinCount="100000" w:hash="GhoBt3Uw7Q1U0TqO8d9sTD+CW4FfGIJZD/0ZVtciYB+XBLCyeHdsqU0cFeD7HHWklQ4CrnWNNncppVp8hdws6w==" w:salt="Q3DVnrwlwc/jenpW5Yhr2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75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e1383"/>
    <w:pPr>
      <w:keepNext w:val="true"/>
      <w:widowControl/>
      <w:suppressAutoHyphens w:val="false"/>
      <w:jc w:val="both"/>
      <w:textAlignment w:val="auto"/>
      <w:outlineLvl w:val="2"/>
    </w:pPr>
    <w:rPr>
      <w:rFonts w:eastAsia="Times New Roman" w:cs="Times New Roman"/>
      <w:color w:val="auto"/>
      <w:kern w:val="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138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e5d"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75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57f8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57f8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Platne1" w:customStyle="1">
    <w:name w:val="platne1"/>
    <w:basedOn w:val="DefaultParagraphFont"/>
    <w:qFormat/>
    <w:rsid w:val="00ac7c37"/>
    <w:rPr>
      <w:rFonts w:ascii="Times New Roman" w:hAnsi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44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4446"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446"/>
    <w:rPr>
      <w:rFonts w:ascii="Times New Roman" w:hAnsi="Times New Roman" w:eastAsia="Lucida Sans Unicode" w:cs="Tahoma"/>
      <w:b/>
      <w:bCs/>
      <w:color w:val="000000"/>
      <w:kern w:val="2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2e1383"/>
    <w:pPr>
      <w:spacing w:before="0" w:after="120"/>
    </w:pPr>
    <w:rPr/>
  </w:style>
  <w:style w:type="paragraph" w:styleId="Zkladntext2" w:customStyle="1">
    <w:name w:val="Základní text (2)"/>
    <w:basedOn w:val="Normal"/>
    <w:qFormat/>
    <w:rsid w:val="00f84375"/>
    <w:pPr>
      <w:shd w:val="clear" w:color="auto" w:fill="FFFFFF"/>
      <w:spacing w:lineRule="atLeast" w:line="0" w:before="360" w:after="240"/>
      <w:ind w:hanging="260"/>
      <w:jc w:val="center"/>
      <w:textAlignment w:val="auto"/>
    </w:pPr>
    <w:rPr>
      <w:rFonts w:eastAsia="Times New Roman" w:cs="Times New Roman"/>
      <w:kern w:val="0"/>
      <w:sz w:val="21"/>
      <w:szCs w:val="21"/>
      <w:lang w:val="cs-CZ" w:eastAsia="cs-CZ" w:bidi="cs-CZ"/>
    </w:rPr>
  </w:style>
  <w:style w:type="paragraph" w:styleId="ListParagraph">
    <w:name w:val="List Paragraph"/>
    <w:basedOn w:val="Normal"/>
    <w:uiPriority w:val="34"/>
    <w:qFormat/>
    <w:rsid w:val="003b17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e5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44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4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  <Pages>3</Pages>
  <Words>587</Words>
  <Characters>3468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1:00Z</dcterms:created>
  <dc:creator>dopravaci</dc:creator>
  <dc:description/>
  <dc:language>en-US</dc:language>
  <cp:lastModifiedBy>Jaroslav Karas</cp:lastModifiedBy>
  <cp:lastPrinted>2025-01-29T09:34:00Z</cp:lastPrinted>
  <dcterms:modified xsi:type="dcterms:W3CDTF">2025-01-30T10:21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