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5pt;height:29.95pt;mso-wrap-distance-right:0pt;mso-wrap-distance-bottom:14.15pt" filled="f" o:ole="">
            <v:imagedata r:id="rId3" o:title=""/>
          </v:shape>
          <o:OLEObject Type="Embed" ProgID="StaticMetafile" ShapeID="ole_rId2" DrawAspect="Content" ObjectID="_1568799665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Veřejná zakázka malého rozsahu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na zakázku malého rozsahu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Kloubový nakladač s příslušenstv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30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AA3uwiruIHD+pq2pjgIVcnV76SU16+iRrcsabInPOMAwOmMx/fGv4UppAiN6BMIPwl0oquh/1ea5geQU4ZMbzw==" w:salt="VnolNDF37XKUc2oIO5Po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86</Words>
  <Characters>4049</Characters>
  <CharactersWithSpaces>472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6:00Z</dcterms:created>
  <dc:creator>Zdvořáková, Jana</dc:creator>
  <dc:description/>
  <dc:language>en-US</dc:language>
  <cp:lastModifiedBy>Jaroslav Karas</cp:lastModifiedBy>
  <dcterms:modified xsi:type="dcterms:W3CDTF">2025-01-16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