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746338021" w:edGrp="everyone"/>
            <w:r>
              <w:rPr>
                <w:b/>
                <w:bCs/>
                <w:color w:val="000000"/>
              </w:rPr>
              <w:t>KRYCÍ LIST NABÍDKY</w:t>
            </w:r>
            <w:permEnd w:id="746338021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i/>
                <w:color w:val="000000"/>
                <w:sz w:val="32"/>
                <w:szCs w:val="32"/>
                <w:lang w:eastAsia="cs-CZ"/>
              </w:rPr>
              <w:t>Stavební úpravy křižovatky ulic Závodu míru – Švabinského – Křižíkova</w:t>
            </w:r>
            <w:r>
              <w:rPr>
                <w:b/>
                <w:sz w:val="32"/>
                <w:szCs w:val="32"/>
              </w:rPr>
              <w:t>“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854866792" w:edGrp="everyone"/>
            <w:permStart w:id="854866792" w:edGrp="everyone"/>
            <w:r>
              <w:rPr/>
            </w:r>
            <w:permEnd w:id="854866792"/>
            <w:permEnd w:id="85486679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2090335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2209033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749158711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74915871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46921875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1469218756"/>
      <w:permStart w:id="325992929" w:edGrp="everyone"/>
      <w:r>
        <w:rPr>
          <w:sz w:val="20"/>
          <w:szCs w:val="20"/>
        </w:rPr>
        <w:t>……………..</w:t>
      </w:r>
      <w:permEnd w:id="325992929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417014452" w:edGrp="everyone"/>
      <w:r>
        <w:rPr>
          <w:sz w:val="22"/>
        </w:rPr>
        <w:t>.…………………………….</w:t>
      </w:r>
      <w:permEnd w:id="41701445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xI18gow7bTeTTnmUqnuI7DUT+bXKsOpV3JdnoRfp87ktFDKzpGfz9xlK8ycfvuYL/KhUCxJVmjSr3A88b5/yQ==" w:salt="reb3O8N7L0X6k2wrF80g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B1FCA8-0F8C-4F09-AC8A-766AC9BE3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16-09-01T08:36:00Z</cp:lastPrinted>
  <dcterms:modified xsi:type="dcterms:W3CDTF">2025-02-13T07:55:00Z</dcterms:modified>
  <cp:revision>1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