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</w:t>
      </w:r>
      <w:bookmarkStart w:id="0" w:name="_GoBack"/>
      <w:bookmarkEnd w:id="0"/>
      <w:r>
        <w:rPr>
          <w:b/>
          <w:sz w:val="48"/>
          <w:szCs w:val="48"/>
        </w:rPr>
        <w:t>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„</w:t>
      </w:r>
      <w:r>
        <w:rPr>
          <w:b/>
          <w:i/>
          <w:sz w:val="40"/>
          <w:szCs w:val="40"/>
        </w:rPr>
        <w:t xml:space="preserve">Zimní stadion – výměna vchodových dveří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i místo instalace řádně prověřil</w:t>
      </w:r>
      <w:r>
        <w:rPr>
          <w:sz w:val="22"/>
          <w:szCs w:val="22"/>
        </w:rPr>
        <w:t xml:space="preserve">, ověřil všechny potřebné rozměry/výměry a že součástí rozpočtu i nabídkové ceny je kompletní realizace bez jakýchkoliv požadavků na součinnost objednatele mimo úkonů výslovně uvedených v návrhu smluvního vztahu; 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e, dílo </w:t>
      </w:r>
      <w:r>
        <w:rPr>
          <w:sz w:val="22"/>
          <w:szCs w:val="22"/>
          <w:u w:val="single"/>
        </w:rPr>
        <w:t>bude provedeno v souladu s platnou legislativou</w:t>
      </w:r>
      <w:r>
        <w:rPr>
          <w:sz w:val="22"/>
          <w:szCs w:val="22"/>
        </w:rPr>
        <w:t xml:space="preserve"> pro použití k deklarovanému účelu; 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;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;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ffGYcxviHRVlqj2UNGDUoB2Tud0BFRv8eL7tq7oIAoGOHdyOo/Vx8CHfhayl9/gQFuCyT4FNju11ZZfB7HR5Q==" w:salt="FhlZznFMn/3cSaWuihKw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298747-ECAA-4CB6-8CEE-54EFEC5D19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1086</Words>
  <Characters>6411</Characters>
  <CharactersWithSpaces>7483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5-02-10T17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