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permStart w:id="423654501" w:edGrp="everyone"/>
            <w:r>
              <w:rPr>
                <w:b/>
                <w:bCs/>
                <w:color w:val="000000"/>
              </w:rPr>
              <w:t>KRYCÍ LIST NABÍDKY</w:t>
            </w:r>
            <w:permEnd w:id="423654501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e zjednodušeném podlimitním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sz w:val="32"/>
                <w:szCs w:val="32"/>
              </w:rPr>
              <w:t>Stavební úpravy komunikace v ulici Poláčkova, nová dešťová kanalizace</w:t>
            </w:r>
            <w:r>
              <w:rPr>
                <w:b/>
                <w:i/>
                <w:sz w:val="32"/>
                <w:szCs w:val="32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312776136" w:edGrp="everyone"/>
            <w:permStart w:id="1312776136" w:edGrp="everyone"/>
            <w:r>
              <w:rPr/>
            </w:r>
            <w:permEnd w:id="1312776136"/>
            <w:permEnd w:id="131277613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844718220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lý a střední podnik / Velký podnik / Nerelevantní</w:t>
            </w:r>
            <w:permEnd w:id="1844718220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permStart w:id="152856015" w:edGrp="everyone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o / Ne / Nerelevantní</w:t>
            </w:r>
            <w:permEnd w:id="15285601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,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205679821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 xml:space="preserve">.dne </w:t>
      </w:r>
      <w:permEnd w:id="2056798218"/>
      <w:permStart w:id="1955888055" w:edGrp="everyone"/>
      <w:r>
        <w:rPr>
          <w:sz w:val="20"/>
          <w:szCs w:val="20"/>
        </w:rPr>
        <w:t>……………..</w:t>
      </w:r>
      <w:permEnd w:id="195588805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605299010" w:edGrp="everyone"/>
      <w:r>
        <w:rPr>
          <w:sz w:val="22"/>
        </w:rPr>
        <w:t>.…………………………….</w:t>
      </w:r>
      <w:permEnd w:id="605299010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 a podpis oprávněného zástupce uchazeče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piqXARpf8mjR55alLAreFO+a/s=" w:salt="OxWxTFRItt0i38qTDPVu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0479C-546E-4057-A5E4-47D75D163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6:00Z</dcterms:created>
  <dc:creator>Luboš</dc:creator>
  <dc:description/>
  <dc:language>en-US</dc:language>
  <cp:lastModifiedBy>Benešová, Lenka</cp:lastModifiedBy>
  <cp:lastPrinted>2016-09-01T08:36:00Z</cp:lastPrinted>
  <dcterms:modified xsi:type="dcterms:W3CDTF">2024-12-20T09:21:00Z</dcterms:modified>
  <cp:revision>5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