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6"/>
          <w:szCs w:val="36"/>
        </w:rPr>
        <w:t>Revize elektrických zařízení, spotřebičů a pohyblivých přívodů pro město Sokolov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yDHwIkxeXDhJ21By+DkhF9l5dVZd1ixxUUdi/JeXfNWdXVmWxVzKnHnKLR8ygt5s0QzHjpDYg8ZWnXSXlT4RA==" w:salt="nBhTAYzBKUZ94gM0q73/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3F51A-54D0-47D9-B24F-E0BF0E49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863</Words>
  <Characters>5098</Characters>
  <CharactersWithSpaces>5950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11-22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