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Autospacing="0" w:before="0" w:afterAutospacing="0" w:after="24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Kupní smlouva (návrh)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</w:t>
      </w:r>
    </w:p>
    <w:p>
      <w:pPr>
        <w:pStyle w:val="NormalWeb"/>
        <w:spacing w:lineRule="auto" w:line="264"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ákladní škola Sokolov, Křižíkova 1916</w:t>
      </w:r>
      <w:r>
        <w:rPr>
          <w:iCs/>
          <w:sz w:val="22"/>
          <w:szCs w:val="22"/>
        </w:rPr>
        <w:t>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se sídlem Křižíkova 1916, 356 01 Sokolov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ČO: 66359180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é ředitelem Mgr. Vladimírem Vlčkem,</w:t>
      </w:r>
    </w:p>
    <w:p>
      <w:pPr>
        <w:pStyle w:val="NormalWeb"/>
        <w:spacing w:lineRule="auto" w:line="264" w:beforeAutospacing="0" w:before="0" w:afterAutospacing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ankovní spojení: Komerční banka, a.s.,</w:t>
      </w:r>
    </w:p>
    <w:p>
      <w:pPr>
        <w:pStyle w:val="NormalWeb"/>
        <w:spacing w:lineRule="auto" w:line="264" w:beforeAutospacing="0" w:before="0" w:afterAutospacing="0" w:after="0"/>
        <w:rPr>
          <w:sz w:val="22"/>
          <w:szCs w:val="22"/>
        </w:rPr>
      </w:pPr>
      <w:r>
        <w:rPr>
          <w:iCs/>
          <w:sz w:val="22"/>
          <w:szCs w:val="22"/>
        </w:rPr>
        <w:t>číslo úču: 19 – 4565640257/0100,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bookmarkStart w:id="0" w:name="highlightHit_32"/>
      <w:bookmarkEnd w:id="0"/>
      <w:r>
        <w:rPr>
          <w:iCs/>
          <w:sz w:val="22"/>
          <w:szCs w:val="22"/>
        </w:rPr>
        <w:t>„kupující“)</w:t>
      </w:r>
    </w:p>
    <w:p>
      <w:pPr>
        <w:pStyle w:val="NormalWeb"/>
        <w:spacing w:lineRule="auto" w:line="264" w:beforeAutospacing="0" w:before="0" w:afterAutospacing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1"/>
      <w:r>
        <w:rPr/>
      </w:r>
      <w:r>
        <w:rPr/>
        <w:fldChar w:fldCharType="separate"/>
      </w:r>
      <w:r>
        <w:rPr/>
      </w:r>
      <w:bookmarkStart w:id="2" w:name="_GoBack"/>
      <w:r>
        <w:rPr>
          <w:rStyle w:val="Platne1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bookmarkEnd w:id="1"/>
      <w:bookmarkEnd w:id="2"/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ý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pod sp. zn.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       </w:t>
      </w:r>
    </w:p>
    <w:p>
      <w:pPr>
        <w:pStyle w:val="NormalWeb"/>
        <w:spacing w:lineRule="auto" w:line="264" w:beforeAutospacing="0" w:before="0" w:afterAutospacing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(dále jen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„prodávající“)</w:t>
      </w:r>
    </w:p>
    <w:p>
      <w:pPr>
        <w:pStyle w:val="NormalWeb"/>
        <w:spacing w:lineRule="auto" w:line="264" w:beforeAutospacing="0" w:before="0" w:afterAutospacing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(kupující a prodávající se dále společně označují také jen „strany“ nebo „smluvní strany“)</w:t>
      </w:r>
    </w:p>
    <w:p>
      <w:pPr>
        <w:pStyle w:val="NormalWeb"/>
        <w:spacing w:lineRule="auto" w:line="264" w:beforeAutospacing="0" w:before="0" w:afterAutospacing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zavírají níže uvedeného dne podle § 2079 a násl. zákona č. 89/2012 Sb., občanského zákoníku, </w:t>
      </w:r>
      <w:r>
        <w:rPr>
          <w:sz w:val="22"/>
          <w:szCs w:val="22"/>
        </w:rPr>
        <w:t xml:space="preserve">ve znění pozdějších předpisů </w:t>
      </w:r>
      <w:r>
        <w:rPr>
          <w:iCs/>
          <w:sz w:val="22"/>
          <w:szCs w:val="22"/>
        </w:rPr>
        <w:t>(dále jen „občanský zákoník“), tuto</w:t>
      </w:r>
      <w:bookmarkStart w:id="3" w:name="highlightHit_33"/>
      <w:bookmarkEnd w:id="3"/>
      <w:r>
        <w:rPr>
          <w:iCs/>
          <w:sz w:val="22"/>
          <w:szCs w:val="22"/>
        </w:rPr>
        <w:t xml:space="preserve"> smlouvu</w:t>
      </w:r>
      <w:r>
        <w:rPr>
          <w:sz w:val="22"/>
          <w:szCs w:val="22"/>
        </w:rPr>
        <w:t>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ListParagraph"/>
        <w:numPr>
          <w:ilvl w:val="1"/>
          <w:numId w:val="11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řízení o zadání veřejné zakázky malého rozsahu s názvem „Základní škola Sokolov, Křižíkova 1916 – prevence digitální propasti 2024 – část II“ v souladu s výzvou </w:t>
      </w:r>
      <w:r>
        <w:rPr>
          <w:iCs/>
          <w:sz w:val="22"/>
          <w:szCs w:val="22"/>
        </w:rPr>
        <w:t>kupujícího</w:t>
      </w:r>
      <w:r>
        <w:rPr>
          <w:sz w:val="22"/>
          <w:szCs w:val="22"/>
        </w:rPr>
        <w:t xml:space="preserve"> ze dne 15. 11. 2024 (dále jen „Zadávací dokumentace - výzva“) a nabídkou prodávajícího na plnění uvedené veřejné zakázky (dále jen „Nabídka“).</w:t>
      </w:r>
    </w:p>
    <w:p>
      <w:pPr>
        <w:pStyle w:val="ListParagraph"/>
        <w:numPr>
          <w:ilvl w:val="1"/>
          <w:numId w:val="11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Prodávající prohlašuje, že se seznámil se všemi podklady které určují předmět této smlouvy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Prodávající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lnění této smlouvy nezbytné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kupujícímu dodá 25 kusů tabletů pro Základní školu Sokolov, Křižíkova 1916 vče</w:t>
      </w:r>
      <w:r>
        <w:rPr>
          <w:color w:val="auto"/>
          <w:sz w:val="22"/>
          <w:szCs w:val="22"/>
        </w:rPr>
        <w:t xml:space="preserve">tně všech jejich součástí a příslušenství, </w:t>
      </w:r>
      <w:r>
        <w:rPr>
          <w:sz w:val="22"/>
          <w:szCs w:val="22"/>
        </w:rPr>
        <w:t>jehož podrobná specifikace je uvedena v příloze č. 1 k této smlouvě</w:t>
      </w:r>
      <w:r>
        <w:rPr>
          <w:rStyle w:val="Annotationreference"/>
          <w:rFonts w:ascii="Calibri" w:hAnsi="Calibri" w:asciiTheme="minorHAnsi" w:hAnsiTheme="minorHAnsi"/>
          <w:color w:val="auto"/>
        </w:rPr>
        <w:t xml:space="preserve"> </w:t>
      </w:r>
      <w:r>
        <w:rPr>
          <w:sz w:val="22"/>
          <w:szCs w:val="22"/>
        </w:rPr>
        <w:t>dále jen „Předmět koupě“), a umožní mu nabýt vlastnické právo k dodávanému zboží a kupující se zavazuje, že Předmět koupě od prodávajícího převezme a zaplatí mu kupní cenu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olu s Předmětem koupě předá prodávající kupujícímu zejména: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škeré listiny, jichž je třeba k nakládání s Předmětem koupě a k jeho řádnému užívání a údržbě v českém jazyce (zejména návod k obsluze),</w:t>
      </w:r>
    </w:p>
    <w:p>
      <w:pPr>
        <w:pStyle w:val="Default"/>
        <w:numPr>
          <w:ilvl w:val="0"/>
          <w:numId w:val="1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auto"/>
          <w:sz w:val="22"/>
          <w:szCs w:val="22"/>
        </w:rPr>
        <w:t xml:space="preserve">veškerou technickou či jinou dokumentaci vztahující se k Předmětu koupě, z níž bude vyplývat zejména, že Předmět koupě </w:t>
      </w:r>
      <w:r>
        <w:rPr>
          <w:color w:val="000000" w:themeColor="text1"/>
          <w:sz w:val="22"/>
          <w:szCs w:val="22"/>
        </w:rPr>
        <w:t>splňuje požadavky na jeho použití kupujícím k požadovanému účelu podle právních předpisů a technických norem platných a účinných ke dni odevzdání Předmětu koupě kupujícímu (zejména prohlášení o shodě apod.).</w:t>
      </w:r>
    </w:p>
    <w:p>
      <w:pPr>
        <w:pStyle w:val="Default"/>
        <w:numPr>
          <w:ilvl w:val="1"/>
          <w:numId w:val="2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oučástí předmětu smlouvy (plnění) je rovněž: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Předmětu koupě do místa plnění,</w:t>
      </w:r>
    </w:p>
    <w:p>
      <w:pPr>
        <w:pStyle w:val="Xmso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nezbytné součinnosti kupujícímu za účelem seznámení se s vlastnostmi, fungováním a užíváním Předmětu koupě,</w:t>
      </w:r>
    </w:p>
    <w:p>
      <w:pPr>
        <w:pStyle w:val="Xmsonormal"/>
        <w:numPr>
          <w:ilvl w:val="0"/>
          <w:numId w:val="3"/>
        </w:numPr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nezbytných zkoušek instalovaného Předmětu koupě za účelem ověření splnění podmínek sjednaných v této smlouvě, zejména řádného fungování Předmětu koupě v místě plnění.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bezodkladně po provedení prací podle odst. 2.3 vlastním nákladem uvést místo plnění do původního stavu, uklidit jej a odstranit odpad vzniklý při provádění prací v souladu s příslušnými právními předpisy.</w:t>
      </w:r>
    </w:p>
    <w:p>
      <w:pPr>
        <w:pStyle w:val="ListParagraph"/>
        <w:numPr>
          <w:ilvl w:val="1"/>
          <w:numId w:val="2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ýlučným vlastníkem Předmětu koupě, že na něm neváznou žádná práva třetích osob a že neexistuje žádná právní ani faktická překážka, která by mu bránila s Předmětem koupě podle této smlouvy nakládat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ředmět koupě nemá žádné vady, které by bránily jejich použití k obvyklým účelům;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mět koupě vyhovuje veškerým požadavkům příslušných právních předpisů a technických norem platných a účinných na území České republiky ke dni odevzdání Předmětu koupě kupujícímu.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nění této smlouvy bude provedeno v rozsahu, způsobem a v jakosti stanovené: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outo smlouvou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,</w:t>
      </w:r>
    </w:p>
    <w:p>
      <w:pPr>
        <w:pStyle w:val="ListParagraph"/>
        <w:numPr>
          <w:ilvl w:val="0"/>
          <w:numId w:val="17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u,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ecně závaznými právními předpisy, normami ČSN a EN, metodikami výrobců, pokud neodporují právním předpisům a ČSN a EN, a veškerými pokyny a podklady předanými kupujícím prodávajícímu podle této smlouvy a případnými pozdějšími změnami shora uvedené dokumentace, které byly vyvolány potřebami zjištěnými v průběhu plnění smlouvy, jeho kontroly či jinými okolnostmi smluvními stranami nepředvídanými, rozhodnutími, resp. vyjádřeními veřejnoprávních orgánů, výsledky kontrolních dnů a prováděných zkoušek s tím, že kupující je oprávněn upravit způsob provádění plnění smlouvy,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čemž platí, že v případě rozporů mezi výše uvedenými podklady platí, že předmět plnění smlouvy je definován tak, aby vyhověl všem požadavkům na obdobné předměty plnění a mohl být užíván ke svému účelu s tím, že pokud takový rozpor nebude zasahovat do možnosti řádného užívání Předmětu koupě, má v případě rozporů větší váhu definice obsažená podkladu podle výše uvedeného pořadí sestupně [nejvyšší váhu má písm. a)], to však neplatí, pokud Nabídka nabízí kupujícímu kvalitativně či kvantitativně jednoznačně výhodnější řešení.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lineRule="auto" w:line="264"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a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za dodání Předmětu koupě včetně všech souvisejících dodávek a prací podle čl. 2 odst. 2.2 až 2.4 byla stanovena dohodou stran a činí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 xml:space="preserve">Kč (slovy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 w:themeColor="text1"/>
          <w:sz w:val="22"/>
          <w:szCs w:val="22"/>
        </w:rPr>
      </w:r>
      <w:r>
        <w:rPr>
          <w:rStyle w:val="Platne1"/>
          <w:sz w:val="22"/>
          <w:szCs w:val="22"/>
          <w:lang w:val="x-none" w:eastAsia="x-none"/>
        </w:rPr>
        <w:t>     </w:t>
      </w:r>
      <w:r>
        <w:rPr>
          <w:color w:val="000000" w:themeColor="text1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 w:themeColor="text1"/>
          <w:sz w:val="22"/>
          <w:szCs w:val="22"/>
        </w:rPr>
        <w:t>korun českých) bez DPH. K ceně se připočte DPH ve výši stanovené příslušným právním předpisem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konečná, nejvýše přípustná a pevná a zahrnuje veškeré náklady prodávajícího související s dodáním Předmětu koupě kupujícímu vč. nákladů na dodávky a práce podle čl. 2 odst. 2.2 až 2.4. Jediným důvodem změny výše ceny je změna zákonné sazby DPH. Kupující neposkytuje jakékoli zálohy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a podle odst. 3.1 je splatná jednorázově na základě daňového dokladu (dále jen „faktura“) vystaveného prodávajícím. Prodávající je oprávněn vystavit fakturu a doručit ji kupujícímu až po odevzdání úplného Předmětu koupě a odevzdání všech souvisejících dodávek a provedení všech souvisejících prací podle čl. 2 odst. 2.2 až 2.4, potvrzených oboustranně podepsaným zápisem podle čl. 4 odst. 4.3.</w:t>
      </w:r>
    </w:p>
    <w:p>
      <w:pPr>
        <w:pStyle w:val="Default"/>
        <w:numPr>
          <w:ilvl w:val="1"/>
          <w:numId w:val="5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oprávněn ji ve lhůtě její splatnosti prodávajícímu vrátit a ten je povinen vystavit fakturu opravenou či doplněnou. V případě vrácení faktury prodávajícímu se lhůta splatnosti přerušuje a nová lhůta splatnosti počíná běžet od počátku dnem následujícím po dni, kdy byla opravená či doplněná faktura splňující všechny náležitosti doručena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, a to bezhotovostním převodem na bankovní účet prodávajícího uvedený v záhlaví této smlouvy. </w:t>
      </w:r>
    </w:p>
    <w:p>
      <w:pPr>
        <w:pStyle w:val="Default"/>
        <w:numPr>
          <w:ilvl w:val="1"/>
          <w:numId w:val="5"/>
        </w:numPr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iCs/>
          <w:color w:val="000000" w:themeColor="text1"/>
          <w:sz w:val="22"/>
          <w:szCs w:val="22"/>
        </w:rPr>
        <w:t>kupujícího</w:t>
      </w:r>
      <w:r>
        <w:rPr>
          <w:color w:val="000000" w:themeColor="text1"/>
          <w:sz w:val="22"/>
          <w:szCs w:val="22"/>
        </w:rPr>
        <w:t xml:space="preserve"> ve prospěch účtu prodávajícího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ba a místo plnění a podmínky odevzdání a převzetí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odevzdat Předmět koupě a dodávky (movité věci) a provést veškeré práce podle č. 2 odst. 2.2 až 2.4 do 14 dnů od účinnosti této smlouvy, a to v pracovní den a v pracovní době kupujícího, přičemž je povinen oznámit kupujícímu e-mailem na adresu: </w:t>
      </w:r>
      <w:hyperlink r:id="rId2">
        <w:r>
          <w:rPr>
            <w:rStyle w:val="InternetLink"/>
            <w:sz w:val="22"/>
            <w:szCs w:val="22"/>
          </w:rPr>
          <w:t>vlcek@zs8so.cz</w:t>
        </w:r>
      </w:hyperlink>
      <w:r>
        <w:rPr>
          <w:sz w:val="22"/>
          <w:szCs w:val="22"/>
        </w:rPr>
        <w:t xml:space="preserve"> nejpozději 3 pracovní dny předem, kdy dojde k odevzdání, resp. předání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, tj. Křižíkova 1916, 356 01 Sokolov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devzdání a převzetí Předmětu koupě a dodávek a prací podle čl. 2 odst. 2.2 až 2.4 sepíší smluvní strany zápis, který bude obsahovat specifikaci Předmětu koupě a dodávek a prací podle čl. 2 odst. 2.2 až 2.4, místo, datum a čas jejich odevzdání kupujícímu, resp. specifikaci provedených prací a místo, datum a čas jejich provedení. 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řed samotným převzetím Předmětu koupě, dodávek a práce podle č. 2 odst. 2.2 až 2.4 zkontrolovat, zda splňuje požadovaná kritéria a má veškeré požadované podmínky podle této smlouvy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odmítnout převzít Předmět koupě a dodávky a práce (dílo) podle čl. 2 odst. 2.2 až 2.4, některé z nich či jejich část, bude-li se na nich či jejich části vyskytovat v době odevzdání či předání vada (vč. nedodělku); v takovém případě to kupující uvede v zápisu podle odst. 4.3 spolu s důvodem odmítnutí. Předmět koupě a dodávky a práce (dílo) podle čl. 2 odst. 2.2 až 2.4 se považují za odevzdané (popř. provedené) a povinnost prodávajícího odevzdat (popř. předat) je kupujícímu je splněna až okamžikem jejich převzetí kupujícím bez vad a nedodělků. </w:t>
      </w:r>
    </w:p>
    <w:p>
      <w:pPr>
        <w:pStyle w:val="Default"/>
        <w:numPr>
          <w:ilvl w:val="1"/>
          <w:numId w:val="6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na Předmětu koupě a dodávkách a prací podle čl. 2 odst. 2.2 až 2.4, některé z nich či jejich části bude vyskytovat vada či vady anebo nedodělky, je kupující oprávněn, nikoli však povinen, je převzít, přičemž v zápisu podle odst. 4.3 uvede, že Předmět koupě a dodávky a práce (dílo) podle čl. 2 odst. 2.2 až 2.4 přebírá s vadami, které v zápisu konkretizuje, a stanoví prodávajícímu lhůtu k jejich odstranění v trvání nejméně 3 pracovních dnů, ve které je prodávající povinen vady vlastním nákladem odstranit. Strany výslovně sjednávají, že se v takovém případě nejedná o převzetí věcí, které jsou předmětem koupě, bez vad ve smyslu jiných ustanovení této smlouvy. O odevzdání a převzetí věcí po uplynutí lhůty k odstranění vad platí ustanovení odst. 4.3 až 4.6 obdobně. 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bookmarkStart w:id="4" w:name="_Toc383117520"/>
      <w:bookmarkStart w:id="5" w:name="_Toc380671108"/>
      <w:r>
        <w:rPr>
          <w:rFonts w:cs="Times New Roman" w:ascii="Times New Roman" w:hAnsi="Times New Roman"/>
        </w:rPr>
        <w:t>Čl. 5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vady, záruka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ou se rozumí odchylka od množství, jakosti, provedení, druhu, vlastností či právního režimu Předmětu koupě nebo jeho části, jakož i dodávek (movitých věcí) a prací podle čl. 2 odst. 2.2 až 2.4, stanovených touto smlouvou nebo technickými normami či obecně závaznými právními předpisy. Prodávající odpovídá za vady zjevné, skryté i právní, které mají Předmět koupě nebo jeho části, jakož i dodávek (movitých věcí) a prací podle čl. 2 odst. 2.2 až 2.4 v době jejich odevzdání kupujícímu, byť se projeví později, a dále za ty, které se vyskytnou v záruční době uvedené v odst. 5.2. 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ve smyslu § 2113 občanského zákoníku kupujícímu záruku za jakost Předmětu koupě nebo jeho části, jakož i dodávek (movitých věcí) a prací podle čl. 2 odst. 2.2 až 2.4. Záruční doba trvá 2 roky. Stanoví-li prodávající v Nabídce, prohlášení o záruce či jinde delší záruční dobu anebo je delší záruční stanovena jinde (např. technické či výrobní dokumentaci), platí tato delší záruční doba.</w:t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sdělí při vytknutí vady či vad v rámci záruční doby prodávajícímu jiný požadavek, je prodávající povinen vytýkanou vadu či vady nejpozději následující pracovní den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p</w:t>
      </w:r>
      <w:r>
        <w:rPr>
          <w:sz w:val="22"/>
          <w:szCs w:val="22"/>
        </w:rPr>
        <w:t>oté, co mu budou oznámeny, vlastním nákladem odstranit, přičemž pokud tak prodávající v plném rozsahu neučiní, má kupující právo požadovat přiměřenou slevu z kupní ceny či od této smlouvy odstoupit. Další práva kupujícího plynoucí mu z titulu vad z obecně závazných právních předpisů tím nejsou dotčena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rovněž za veškeré vady Předmětu koupě nebo jeho části, jakož i dodávek (movitých věcí) a prací podle čl. 2 odst. 2.2 až 2.4, vzniklé po době uvedené v odst. 5.1, či po uplynutí záruční doby, které byly způsobeny porušením jeho povinností.</w:t>
      </w:r>
    </w:p>
    <w:p>
      <w:pPr>
        <w:pStyle w:val="ListParagraph"/>
        <w:numPr>
          <w:ilvl w:val="1"/>
          <w:numId w:val="9"/>
        </w:numPr>
        <w:suppressLineNumbers/>
        <w:suppressAutoHyphens w:val="true"/>
        <w:spacing w:lineRule="auto" w:line="264" w:before="0" w:after="240"/>
        <w:jc w:val="both"/>
        <w:rPr>
          <w:sz w:val="22"/>
          <w:szCs w:val="22"/>
        </w:rPr>
      </w:pPr>
      <w:bookmarkStart w:id="6" w:name="_Toc383117520"/>
      <w:bookmarkStart w:id="7" w:name="_Toc380671108"/>
      <w:r>
        <w:rPr>
          <w:sz w:val="22"/>
          <w:szCs w:val="22"/>
        </w:rPr>
        <w:t>Pokud prodávající neodstraní vadu či vady ve lhůtě uvedené v odst. 5.3, je kupující oprávněn odstranit vadu či vady na náklady prodávajícího sám nebo prostřednictvím třetí osoby, čímž není dotčena povinnost prodávajícího zaplatit smluvní pokutu ani právo kupujícího odstoupit od smlouvy.</w:t>
      </w:r>
      <w:bookmarkEnd w:id="6"/>
      <w:bookmarkEnd w:id="7"/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spacing w:lineRule="auto" w:line="264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l. 6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mluvní pokuty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či provedením Předmětu koupě nebo souvisejících dodávek a prací podle čl. 2 odst. 2.2 až 2.4 či kterékoliv jejich části jakož i v případě prodlení prodávajícího </w:t>
      </w:r>
      <w:r>
        <w:rPr>
          <w:sz w:val="22"/>
          <w:szCs w:val="22"/>
        </w:rPr>
        <w:t xml:space="preserve">s odstraněním vady podle čl. 5 odst. 5.3 je prodávající </w:t>
      </w:r>
      <w:r>
        <w:rPr>
          <w:color w:val="000000" w:themeColor="text1"/>
          <w:sz w:val="22"/>
          <w:szCs w:val="22"/>
        </w:rPr>
        <w:t xml:space="preserve">povinen zaplatit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 smluvní pokutu ve výši 1 000</w:t>
      </w:r>
      <w:r>
        <w:rPr>
          <w:rStyle w:val="Annotationreference"/>
          <w:rFonts w:eastAsia="Calibri" w:ascii="Calibri" w:hAnsi="Calibri" w:asciiTheme="minorHAnsi" w:eastAsiaTheme="minorHAnsi" w:hAnsiTheme="minorHAnsi"/>
          <w:lang w:eastAsia="en-US"/>
        </w:rPr>
        <w:t xml:space="preserve"> </w:t>
      </w:r>
      <w:r>
        <w:rPr>
          <w:rStyle w:val="Annotationreference"/>
          <w:rFonts w:eastAsia="Calibri" w:eastAsiaTheme="minorHAnsi"/>
          <w:sz w:val="22"/>
          <w:szCs w:val="22"/>
          <w:lang w:eastAsia="en-US"/>
        </w:rPr>
        <w:t>K</w:t>
      </w:r>
      <w:r>
        <w:rPr>
          <w:color w:val="000000" w:themeColor="text1"/>
          <w:sz w:val="22"/>
          <w:szCs w:val="22"/>
        </w:rPr>
        <w:t>č za každý i započatý den prodl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ruší-li nebo nesplní-li prodávající jakoukoliv jinou povinnost uvedenou v této smlouvě než povinnost podle odst. 6.1 a nezjedná-li nápravu v přiměřené lhůtě stanovené kupujícím, je povinen zaplatit kupujícímu smluvní pokutu ve výši 500 Kč za každý den porušování či neplnění povinnosti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jsou dotčeny povinnost prodávajícího splnit dluh zajištěný smluvní pokutou ani právo na náhradu škody způsobené porušením povinnosti zajištěné smluvní pokutou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ind w:left="357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mluvní pokuta je splatná na základě písemné výzvy kupujícího do 15 dnů od doručení výzvy prodávajícímu převodem na účet uvedený v záhlaví této smlouvy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važuje smluvní pokuty sjednané v tomto článku za přiměřené a vzdává se práva domáhat se u soudu jejich snížení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4320" w:leader="none"/>
        </w:tabs>
        <w:spacing w:lineRule="auto" w:line="264" w:before="0" w:after="240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rodávajícího za kupujícím, včetně pohledávky prodávajícího představující cenu podle čl. 3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spacing w:lineRule="auto" w:line="264"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upující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7"/>
        </w:numPr>
        <w:suppressAutoHyphens w:val="false"/>
        <w:overflowPunct w:val="true"/>
        <w:spacing w:lineRule="auto" w:line="264"/>
        <w:jc w:val="both"/>
        <w:textAlignment w:val="baselin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rodávající je v prodlení s dodáním či provedením Předmětu koupě nebo souvisejících dodávek a prací</w:t>
      </w:r>
      <w:r>
        <w:rPr>
          <w:rFonts w:eastAsia="Times New Roman"/>
          <w:color w:val="000000" w:themeColor="text1"/>
          <w:szCs w:val="22"/>
        </w:rPr>
        <w:t xml:space="preserve"> podle čl. 2 odst. </w:t>
      </w:r>
      <w:r>
        <w:rPr>
          <w:color w:val="000000" w:themeColor="text1"/>
          <w:szCs w:val="22"/>
        </w:rPr>
        <w:t xml:space="preserve">2.2 až </w:t>
      </w:r>
      <w:r>
        <w:rPr>
          <w:rFonts w:eastAsia="Times New Roman"/>
          <w:color w:val="000000" w:themeColor="text1"/>
          <w:szCs w:val="22"/>
        </w:rPr>
        <w:t xml:space="preserve">2.4 </w:t>
      </w:r>
      <w:r>
        <w:rPr>
          <w:color w:val="000000" w:themeColor="text1"/>
          <w:szCs w:val="22"/>
        </w:rPr>
        <w:t>či kterékoliv jejich části déle než 15 dnů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roti prodávajícímu bude zahájeno insolvenční řízení, prodávající vstoupí do likvidace nebo proti němu bude zahájeno exekuční řízení, které bude ohrožovat nebo narušovat řádné plnění této smlouvy</w:t>
      </w:r>
      <w:r>
        <w:rPr>
          <w:rFonts w:cs="Times New Roman" w:ascii="Times New Roman" w:hAnsi="Times New Roman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dávající poruší jinou povinnost podle této smlouvy a toto porušení neodstraní ani do 15 dní od doručení výzvy k odstranění,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že-li se jakékoliv prohlášení prodávajícího v této smlouvě, zejména prohlášení podle čl. 2 odst. 2.5, jako nepravdivé.</w:t>
      </w:r>
    </w:p>
    <w:p>
      <w:pPr>
        <w:pStyle w:val="NoSpacing"/>
        <w:widowControl/>
        <w:numPr>
          <w:ilvl w:val="1"/>
          <w:numId w:val="10"/>
        </w:numPr>
        <w:suppressAutoHyphens w:val="false"/>
        <w:overflowPunct w:val="true"/>
        <w:spacing w:lineRule="auto" w:line="264" w:before="0" w:after="120"/>
        <w:jc w:val="both"/>
        <w:textAlignment w:val="baseline"/>
        <w:rPr>
          <w:szCs w:val="22"/>
        </w:rPr>
      </w:pPr>
      <w:r>
        <w:rPr>
          <w:szCs w:val="22"/>
        </w:rPr>
        <w:t xml:space="preserve">Prodávající je oprávněn odstoupit od smlouvy v případě prodlení </w:t>
      </w:r>
      <w:r>
        <w:rPr>
          <w:iCs/>
          <w:szCs w:val="22"/>
        </w:rPr>
        <w:t>kupujícího</w:t>
      </w:r>
      <w:r>
        <w:rPr>
          <w:szCs w:val="22"/>
        </w:rPr>
        <w:t xml:space="preserve"> s úhradou ceny podle čl. 3 delšího než 30 dní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64"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H1booktemplatechapter"/>
        <w:spacing w:lineRule="auto" w:line="26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8</w:t>
      </w:r>
    </w:p>
    <w:p>
      <w:pPr>
        <w:pStyle w:val="H1booktemplatechapte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6"/>
        </w:numPr>
        <w:spacing w:lineRule="auto" w:line="264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mi osobami pro potřeby plnění smlouvy jsou</w:t>
      </w:r>
    </w:p>
    <w:p>
      <w:pPr>
        <w:pStyle w:val="H1booktemplatechapter"/>
        <w:numPr>
          <w:ilvl w:val="0"/>
          <w:numId w:val="12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upujícího:</w:t>
        <w:tab/>
      </w:r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Vladimír Vlček, tel.: +420 352 626 955, mobil: 736 753 719, </w:t>
      </w:r>
    </w:p>
    <w:p>
      <w:pPr>
        <w:pStyle w:val="H1booktemplatechapter"/>
        <w:spacing w:lineRule="auto" w:line="264" w:before="0" w:after="0"/>
        <w:ind w:left="1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lcek@zs8so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1booktemplatechapter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gr. Vít Dvořák, tel.: +420 352 626 955, mobil: 723 814 549, </w:t>
      </w:r>
    </w:p>
    <w:p>
      <w:pPr>
        <w:pStyle w:val="H1booktemplatechapter"/>
        <w:spacing w:lineRule="auto" w:line="264" w:before="0" w:after="0"/>
        <w:ind w:left="150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vorak@zs8so.cz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H1booktemplatechapter"/>
        <w:numPr>
          <w:ilvl w:val="0"/>
          <w:numId w:val="12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odávajícího:</w:t>
        <w:tab/>
      </w:r>
    </w:p>
    <w:p>
      <w:pPr>
        <w:pStyle w:val="H1booktemplatechapter"/>
        <w:numPr>
          <w:ilvl w:val="0"/>
          <w:numId w:val="14"/>
        </w:numPr>
        <w:spacing w:lineRule="auto" w:line="264"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,</w:t>
      </w:r>
    </w:p>
    <w:p>
      <w:pPr>
        <w:pStyle w:val="H1booktemplatechapter"/>
        <w:numPr>
          <w:ilvl w:val="0"/>
          <w:numId w:val="14"/>
        </w:numPr>
        <w:spacing w:lineRule="auto" w:line="264"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tel.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, e-mail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rStyle w:val="Platne1"/>
          <w:rFonts w:ascii="Times New Roman" w:hAnsi="Times New Roman"/>
          <w:sz w:val="22"/>
          <w:szCs w:val="22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ontaktní osoba na straně kupujícího podle předchozího odstavce za něj jednají ve věcech plnění této smlouvy, zejména přebírají Předmět koupě, kontrolují ho, vytýkají vady či nedodělky. </w:t>
      </w:r>
    </w:p>
    <w:p>
      <w:pPr>
        <w:pStyle w:val="H1booktemplatechapter"/>
        <w:numPr>
          <w:ilvl w:val="1"/>
          <w:numId w:val="16"/>
        </w:numPr>
        <w:spacing w:lineRule="auto" w:line="264" w:before="0" w:after="12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kontaktních osob uvedených v odstavci 8.1, jakož i jejich kontaktních údajů nevyžadují změnu této smlouvy, smluvní strana je však povinna takovou změnu bez zbytečného odkladu písemně oznámit druhé smluvní straně, která je povinna ji ode dne oznámení zohledňovat.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dávající na sebe podle § 1765 odst. 2 občanského zákoníku přebírá nebezpečí změny okolnost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na první straně této smlouvy nebo do datové schránky, nestanoví-li se v této smlouvě jinak. Pro vztahy této smlouvy se písemnost zaslaná doporučeně prostřednictvím České pošty, s. p., bude považovat za doručenou i v případě, že se z jakéhokoliv důvodu vrátí taková zásilka zaslaná na adresu první strany této smlouvy jako nedoručená, a to i v případě, že se na této adrese nebude smluvní strana zdržovat nebo se o uložení zásilky nedozví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a je podepsaná elektronickými podpisy oprávněných zástupců smluvních stran. Každá smluvní strana obdrží smlouvu v elektronické formě podepsanou podle předchozí věty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. 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Technická specifikace předmětu koupě.</w:t>
      </w:r>
      <w:r>
        <w:rPr>
          <w:color w:val="4F81BD" w:themeColor="accent1"/>
        </w:rPr>
        <w:br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 kupujícího:</w:t>
        <w:tab/>
        <w:tab/>
        <w:tab/>
        <w:tab/>
        <w:tab/>
        <w:t xml:space="preserve">Za prodávajícího: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……………………………</w:t>
      </w:r>
      <w:r>
        <w:rPr>
          <w:rFonts w:cs="Times New Roman" w:ascii="Times New Roman" w:hAnsi="Times New Roman"/>
          <w:color w:val="000000" w:themeColor="text1"/>
        </w:rPr>
        <w:t>..</w:t>
        <w:tab/>
        <w:tab/>
        <w:tab/>
        <w:t>……………………………..</w:t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 w:themeColor="text1"/>
        </w:rPr>
        <w:t>Mgr. Vladimír Vlček</w:t>
        <w:tab/>
        <w:tab/>
        <w:tab/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GmiLvFmJ8g4OkWnMmDhWVzZF2aCXw+NQaxKFVpddi+Bku4SAhEFwwPygStllNlSb19AF3IKgvyUqBNZViAqfA==" w:salt="AlY1brE9hxetboKzCVZ6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08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0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6080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08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608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60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7f6080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f6080"/>
    <w:rPr/>
  </w:style>
  <w:style w:type="character" w:styleId="InternetLink">
    <w:name w:val="Hyperlink"/>
    <w:basedOn w:val="DefaultParagraphFont"/>
    <w:uiPriority w:val="99"/>
    <w:unhideWhenUsed/>
    <w:rsid w:val="003d5e37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7600"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7b06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442ed"/>
    <w:rPr>
      <w:color w:val="605E5C"/>
      <w:shd w:fill="E1DFDD" w:val="clear"/>
    </w:rPr>
  </w:style>
  <w:style w:type="character" w:styleId="Platne1" w:customStyle="1">
    <w:name w:val="platne1"/>
    <w:qFormat/>
    <w:rsid w:val="009c29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6080"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 w:customStyle="1">
    <w:name w:val="Default"/>
    <w:qFormat/>
    <w:rsid w:val="007f60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rsid w:val="007f60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608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" w:customStyle="1">
    <w:name w:val="Odstavec"/>
    <w:basedOn w:val="TextBody"/>
    <w:qFormat/>
    <w:rsid w:val="007f6080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Xmsonormal" w:customStyle="1">
    <w:name w:val="x_msonormal"/>
    <w:basedOn w:val="Normal"/>
    <w:qFormat/>
    <w:rsid w:val="0048742e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7600"/>
    <w:pPr>
      <w:spacing w:before="0" w:after="200"/>
    </w:pPr>
    <w:rPr>
      <w:rFonts w:cs="" w:cstheme="minorBidi"/>
      <w:b/>
      <w:bCs/>
    </w:rPr>
  </w:style>
  <w:style w:type="paragraph" w:styleId="NoSpacing">
    <w:name w:val="No Spacing"/>
    <w:basedOn w:val="Normal"/>
    <w:qFormat/>
    <w:rsid w:val="00ad6f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Cs w:val="32"/>
    </w:rPr>
  </w:style>
  <w:style w:type="paragraph" w:styleId="H1booktemplatechapter" w:customStyle="1">
    <w:name w:val="h1.book-template-chapter"/>
    <w:qFormat/>
    <w:rsid w:val="000f0b54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Revision">
    <w:name w:val="Revision"/>
    <w:uiPriority w:val="99"/>
    <w:semiHidden/>
    <w:qFormat/>
    <w:rsid w:val="00ad6f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@zs8so.cz" TargetMode="External"/><Relationship Id="rId3" Type="http://schemas.openxmlformats.org/officeDocument/2006/relationships/hyperlink" Target="mailto:vlcek@zs8so.cz" TargetMode="External"/><Relationship Id="rId4" Type="http://schemas.openxmlformats.org/officeDocument/2006/relationships/hyperlink" Target="mailto:dvorak@zs8s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602</Words>
  <Characters>15358</Characters>
  <CharactersWithSpaces>17925</CharactersWithSpaces>
  <Paragraphs>3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5:00Z</dcterms:created>
  <dc:creator>Simet, Ladislav</dc:creator>
  <dc:description/>
  <dc:language>en-US</dc:language>
  <cp:lastModifiedBy>Bendová, Soňa</cp:lastModifiedBy>
  <cp:lastPrinted>2024-09-25T08:29:00Z</cp:lastPrinted>
  <dcterms:modified xsi:type="dcterms:W3CDTF">2024-11-1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