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ákladní škola Sokolov, Křižíkova 1916 – prevence digitální propasti 2024 – část II</w:t>
      </w:r>
      <w:bookmarkStart w:id="0" w:name="_GoBack"/>
      <w:bookmarkEnd w:id="0"/>
      <w:r>
        <w:rPr>
          <w:b/>
          <w:i/>
          <w:sz w:val="28"/>
          <w:szCs w:val="28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EcSWpUTSW/nk70pk4yXur3Ngmty19oq0p1K3q0lXxL+d4z5REUraWnuxMgSc3SL+1uD/WkmH9mDyBWps+kRZQ==" w:salt="eKGDsiH0mXQ4MXFVMpKc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D60AF-B661-4587-9BF1-A24B39CBF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90</Words>
  <Characters>5846</Characters>
  <CharactersWithSpaces>6823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1-15T0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