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permStart w:id="741559645" w:edGrp="everyone"/>
      <w:permStart w:id="741559645" w:edGrp="everyone"/>
      <w:r>
        <w:rPr/>
      </w:r>
      <w:permEnd w:id="741559645"/>
      <w:permEnd w:id="741559645"/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REALIZOVANÝCH ZAKÁZEK (DODÁVEK)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ých za poslední 3 roky před zahájením zadávacího řízení na veřejnou zakázku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 dle § 79 zákona č. 134/2016 Sb. zákon o zadávání veřejných zakázek (v souladu s požadavkem v čl. 7.4, odst. 7.4.1 Výzvy a Zadávací dokumentace ze dne 01. 11. 2024)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2528"/>
        <w:gridCol w:w="1926"/>
        <w:gridCol w:w="1899"/>
        <w:gridCol w:w="1771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49948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094994853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59164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145916441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26420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852642071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09366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630936675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98868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409886826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92890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569289079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28577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762857797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31666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43166641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7579698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75796980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924267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92426706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3222012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322201236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0445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044545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667594357" w:edGrp="everyone"/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667594357"/>
      <w:permStart w:id="538268898" w:edGrp="everyone"/>
      <w:r>
        <w:rPr>
          <w:rStyle w:val="Platne1"/>
          <w:sz w:val="20"/>
          <w:szCs w:val="20"/>
        </w:rPr>
        <w:t xml:space="preserve">                 </w:t>
      </w:r>
      <w:permEnd w:id="538268898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31878616" w:edGrp="everyone"/>
      <w:r>
        <w:rPr>
          <w:sz w:val="20"/>
          <w:szCs w:val="20"/>
        </w:rPr>
        <w:t>..</w:t>
      </w:r>
      <w:permEnd w:id="83187861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ch dodavateli v době podání nabídky znám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47712183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477121834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92355838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923558382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9485430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94854305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05587959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05587959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55710784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655710784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38681259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386812592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98646149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986461495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41816083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418160830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46052770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460527707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68591940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368591940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87687397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876873976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95946951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959469518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8029661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80296619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64265413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642654133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01712556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60171255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2019703834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2019703834"/>
      <w:permStart w:id="1463883705" w:edGrp="everyone"/>
      <w:r>
        <w:rPr>
          <w:rStyle w:val="Platne1"/>
          <w:sz w:val="20"/>
          <w:szCs w:val="20"/>
        </w:rPr>
        <w:t xml:space="preserve">                 </w:t>
      </w:r>
      <w:permEnd w:id="1463883705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62608837" w:edGrp="everyone"/>
      <w:r>
        <w:rPr>
          <w:sz w:val="20"/>
          <w:szCs w:val="20"/>
        </w:rPr>
        <w:t>..</w:t>
      </w:r>
      <w:permEnd w:id="26260883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7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vCu0z6zq1Cm3zZ7OVZKscrYAGjW/e3XomRFcPKr+vZ98Pu+rmaFMFeUZUjOXEoP36z26NUloJywqV5u3rcpaDA==" w:salt="WkQqprLwfy6ctz+inABr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17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7</Words>
  <Characters>1931</Characters>
  <CharactersWithSpaces>2254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20:00Z</dcterms:created>
  <dc:creator>Zdvořáková, Jana</dc:creator>
  <dc:description/>
  <dc:language>en-US</dc:language>
  <cp:lastModifiedBy>Bendová, Soňa</cp:lastModifiedBy>
  <dcterms:modified xsi:type="dcterms:W3CDTF">2024-11-13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