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ávka a kompletní implementace pro monitoring síťového provozu na Městském úřadu v Sokolov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Kč bez DPH na 12 měsíců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za 12 měsíců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 za 12 měsíců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11-14T12:11:00Z</dcterms:modified>
  <cp:revision>1</cp:revision>
  <dc:subject/>
  <dc:title>Příloha č</dc:title>
</cp:coreProperties>
</file>