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4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4243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14243508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521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2521667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11604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8116041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5222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05222747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41105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341105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01552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20155270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9970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19970349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7635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17635663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7237211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23721134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25667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2566744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27034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7034858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05710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05710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817972038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817972038"/>
      <w:permStart w:id="584794553" w:edGrp="everyone"/>
      <w:r>
        <w:rPr>
          <w:rStyle w:val="Platne1"/>
          <w:sz w:val="20"/>
          <w:szCs w:val="20"/>
        </w:rPr>
        <w:t xml:space="preserve">                 </w:t>
      </w:r>
      <w:permEnd w:id="58479455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1567666" w:edGrp="everyone"/>
      <w:r>
        <w:rPr>
          <w:sz w:val="20"/>
          <w:szCs w:val="20"/>
        </w:rPr>
        <w:t>..</w:t>
      </w:r>
      <w:permEnd w:id="205156766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TECHNI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2 a odst. 7.4.3 Výzvy a Zadávací dokumentace ze dne 04. 11. 202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>
          <w:trHeight w:val="459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ební technik/Stavbyvedoucí</w:t>
            </w:r>
          </w:p>
        </w:tc>
      </w:tr>
      <w:tr>
        <w:trPr>
          <w:trHeight w:val="42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7843645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84364535"/>
          </w:p>
        </w:tc>
      </w:tr>
      <w:tr>
        <w:trPr>
          <w:trHeight w:val="42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v rámci veřej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832270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32270644"/>
          </w:p>
        </w:tc>
      </w:tr>
      <w:tr>
        <w:trPr>
          <w:trHeight w:val="80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569000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69000874"/>
          </w:p>
        </w:tc>
      </w:tr>
      <w:tr>
        <w:trPr>
          <w:trHeight w:val="143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způsobilost – obor elektrotechnika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realizací nejméně 2 dokončených zakázek na realizaci klimatizace budov ve finančním objemu min. 1 mil. Kč bez DPH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</w:t>
            </w:r>
            <w:permStart w:id="11598612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Ano/ne              </w:t>
            </w:r>
            <w:permEnd w:id="1159861290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001678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Název akce, popis prací, rok realizace, cena akce v Kč bez DPH            </w:t>
            </w:r>
            <w:permEnd w:id="900167882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760429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Název akce, popis prací, rok realizace, cena akce v Kč bez DPH            </w:t>
            </w:r>
            <w:permEnd w:id="1976042915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xe (kolik let a na jaké pozic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417877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1787722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říloha: Osvědčení o odborné kvalifikaci a další požadovaná opráv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212037739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212037739"/>
      <w:permStart w:id="329518687" w:edGrp="everyone"/>
      <w:r>
        <w:rPr>
          <w:rStyle w:val="Platne1"/>
          <w:sz w:val="20"/>
          <w:szCs w:val="20"/>
        </w:rPr>
        <w:t xml:space="preserve">                 </w:t>
      </w:r>
      <w:permEnd w:id="32951868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47960832" w:edGrp="everyone"/>
      <w:r>
        <w:rPr>
          <w:sz w:val="20"/>
          <w:szCs w:val="20"/>
        </w:rPr>
        <w:t>..</w:t>
      </w:r>
      <w:permEnd w:id="54796083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4334445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4334445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0023513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0023513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13754820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13754820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6548614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6548614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71984888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71984888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4179432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4179432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5489013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5489013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3451419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3451419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5285752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5285752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3567062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3567062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6022707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6022707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5557896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55578967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9996798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9996798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5864848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5864848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59712821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5971282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71175485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71175485"/>
      <w:permStart w:id="236745218" w:edGrp="everyone"/>
      <w:r>
        <w:rPr>
          <w:rStyle w:val="Platne1"/>
          <w:sz w:val="20"/>
          <w:szCs w:val="20"/>
        </w:rPr>
        <w:t xml:space="preserve">                 </w:t>
      </w:r>
      <w:permEnd w:id="236745218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85014889" w:edGrp="everyone"/>
      <w:r>
        <w:rPr>
          <w:sz w:val="20"/>
          <w:szCs w:val="20"/>
        </w:rPr>
        <w:t>..</w:t>
      </w:r>
      <w:permEnd w:id="188501488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UrogWP2s31HZxVEsKIVgnq4f6hTzEKMw9wZRv84Tm+F5V1klFREjghgz5Z4PC+KV93sfqhq2nncKGfDIoNInA==" w:salt="/5Ux0XWesvMeAeI66cKU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2</Words>
  <Characters>2967</Characters>
  <CharactersWithSpaces>3463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0:00Z</dcterms:created>
  <dc:creator>Zdvořáková, Jana</dc:creator>
  <dc:description/>
  <dc:language>en-US</dc:language>
  <cp:lastModifiedBy>Bendová, Soňa</cp:lastModifiedBy>
  <dcterms:modified xsi:type="dcterms:W3CDTF">2024-11-04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