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 názv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0" w:name="_Hlk180587699"/>
      <w:r>
        <w:rPr>
          <w:b/>
          <w:i/>
          <w:color w:val="000000"/>
          <w:sz w:val="36"/>
          <w:szCs w:val="36"/>
          <w:lang w:eastAsia="cs-CZ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Městský úřad Sokolov - klimatizac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zákon“), ve zjednodušeném podlimitním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2 032 180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Datum zahájení řízení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. 11. 2024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rStyle w:val="Strong"/>
          <w:sz w:val="22"/>
          <w:szCs w:val="22"/>
        </w:rPr>
        <w:t>Bc. Soňa Bendová</w:t>
      </w:r>
      <w:r>
        <w:rPr>
          <w:sz w:val="22"/>
          <w:szCs w:val="22"/>
        </w:rPr>
        <w:t>, odbor rozvoje města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ěstský úřad Sokolov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l.: +420 354 228 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sona.bendova@mu-sokolov.cz</w:t>
        </w:r>
      </w:hyperlink>
      <w:r>
        <w:rPr>
          <w:sz w:val="22"/>
          <w:szCs w:val="22"/>
        </w:rPr>
        <w:t xml:space="preserve"> </w:t>
      </w:r>
      <w:bookmarkEnd w:id="0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 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bookmarkStart w:id="1" w:name="_Hlk169014319"/>
      <w:r>
        <w:rPr>
          <w:b/>
          <w:i/>
        </w:rPr>
        <w:t>Montáž, opravy a rekonstrukce chladících zařízení a tepelných čerpadel</w:t>
      </w:r>
      <w:bookmarkEnd w:id="1"/>
      <w:r>
        <w:rPr>
          <w:b/>
          <w:i/>
        </w:rPr>
        <w:t xml:space="preserve"> </w:t>
      </w:r>
      <w:r>
        <w:rPr/>
        <w:t>nebo oprávnění co do rozsahu činnosti srovnatelného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, c) a d) zákona, tj. podmínky vymezené </w:t>
      </w:r>
      <w:r>
        <w:rPr>
          <w:sz w:val="22"/>
          <w:szCs w:val="22"/>
        </w:rPr>
        <w:t xml:space="preserve">v čl. 7 odst. 7.4 Výzvy a Zadávací dokumentace k veřejné zakázce a dokládá </w:t>
      </w:r>
      <w:r>
        <w:rPr>
          <w:b/>
          <w:sz w:val="22"/>
          <w:szCs w:val="22"/>
        </w:rPr>
        <w:t xml:space="preserve">seznam stavebních prací a seznam stavebních techniků (příloha č. 6 zadávací dokumentace - tvoří samostatný dokument) </w:t>
      </w:r>
      <w:r>
        <w:rPr>
          <w:sz w:val="22"/>
          <w:szCs w:val="22"/>
        </w:rPr>
        <w:t>a další požadovanou dokumentaci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- </w:t>
      </w:r>
      <w:r>
        <w:rPr>
          <w:rStyle w:val="Platne1"/>
          <w:b/>
          <w:sz w:val="22"/>
          <w:szCs w:val="22"/>
        </w:rPr>
        <w:t>seznam poddodavatelů všech dodavateli v době podání nabídky známých (příloha č. 6 zadávací dokumentace tvoří samostatný dokument)</w:t>
      </w:r>
      <w:bookmarkStart w:id="2" w:name="_GoBack"/>
      <w:bookmarkEnd w:id="2"/>
      <w:r>
        <w:rPr>
          <w:rStyle w:val="Platne1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permStart w:id="1360551640" w:edGrp="everyone"/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4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F6bRZkMG0hUqBrsgpNaycii+JS8T8dZMFQSBHDIcEmgNWU0NHtNrSIvVW6Md9+Qo81IDByIxgxnSliSkXz3VQ==" w:salt="6A4hkBJ9YKwvkzCTDiQa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da1a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sona.bendova@mu-sokol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957</Words>
  <Characters>5647</Characters>
  <CharactersWithSpaces>6591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4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1-04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