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permStart w:id="1903373547" w:edGrp="everyone"/>
      <w:permStart w:id="1903373547" w:edGrp="everyone"/>
      <w:r>
        <w:rPr/>
      </w:r>
      <w:permEnd w:id="1903373547"/>
      <w:permEnd w:id="1903373547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ZNAM </w:t>
      </w:r>
      <w:bookmarkStart w:id="0" w:name="_GoBack"/>
      <w:r>
        <w:rPr>
          <w:b/>
          <w:sz w:val="32"/>
          <w:szCs w:val="32"/>
        </w:rPr>
        <w:t>všech dodavateli v době podání nabídky známých</w:t>
      </w:r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DODAVATELŮ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i poddodavatelů, jejichž prostřednictvím účastník prokazuje kvalifika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2120026795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2120026795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632665050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632665050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716027369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716027369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288644225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288644225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2111007030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 xml:space="preserve">Ano/Ne      </w:t>
            </w:r>
            <w:permEnd w:id="2111007030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215570928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215570928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5473762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5473762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948781507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948781507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305967405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305967405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52900738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 xml:space="preserve">Ano/Ne      </w:t>
            </w:r>
            <w:permEnd w:id="529007382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2024492847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2024492847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679231458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679231458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742281364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742281364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049642526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049642526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83920742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 xml:space="preserve">Ano/Ne      </w:t>
            </w:r>
            <w:permEnd w:id="8392074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Vyplněný seznam předkládá účastník pouze v případě, že v čestném prohlášení (vzor viz Příloha č. 2 Výzvy k podání nabídky a zadávací dokumentace) uvede, že v rámci plnění zakázky </w:t>
      </w:r>
      <w:r>
        <w:rPr>
          <w:b/>
          <w:i/>
          <w:sz w:val="20"/>
          <w:szCs w:val="20"/>
        </w:rPr>
        <w:t xml:space="preserve">bude </w:t>
      </w:r>
      <w:r>
        <w:rPr>
          <w:i/>
          <w:sz w:val="20"/>
          <w:szCs w:val="20"/>
        </w:rPr>
        <w:t xml:space="preserve">využívat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permStart w:id="1974542070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 </w:t>
      </w:r>
      <w:permEnd w:id="1974542070"/>
      <w:permStart w:id="2045863702" w:edGrp="everyone"/>
      <w:r>
        <w:rPr>
          <w:rStyle w:val="Platne1"/>
          <w:sz w:val="20"/>
          <w:szCs w:val="20"/>
        </w:rPr>
        <w:t xml:space="preserve">                 </w:t>
      </w:r>
      <w:permEnd w:id="2045863702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429224904" w:edGrp="everyone"/>
      <w:r>
        <w:rPr>
          <w:sz w:val="20"/>
          <w:szCs w:val="20"/>
        </w:rPr>
        <w:t>..</w:t>
      </w:r>
      <w:permEnd w:id="429224904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Příloha č. 6 Výzvy a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Příloha č. 6 Výzv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f43d+DedcHMMI1DflcKhVOpj00oNgm/QG0REJV+ioAfkPB9Gl0yYuf7exK6sPuqTiKtGFK0XyDCkaINAflSCaA==" w:salt="qSmr0DhRqJ2r8vjZzrj42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b17c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b17cf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17c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17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1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b1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f196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17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3</Words>
  <Characters>1023</Characters>
  <CharactersWithSpaces>1194</CharactersWithSpaces>
  <Paragraphs>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59:00Z</dcterms:created>
  <dc:creator>Zdvořáková, Jana</dc:creator>
  <dc:description/>
  <dc:language>en-US</dc:language>
  <cp:lastModifiedBy>Srbová, Helena</cp:lastModifiedBy>
  <dcterms:modified xsi:type="dcterms:W3CDTF">2024-11-01T11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