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Pionýrů 1614 – fyzikálně přírodovědná učebna: dodávka učebních pomůcek“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>) v nadlimitním režimu na veřejnou zakázku na dodávky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41 343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1. 11. 202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i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Bc. Helena Srb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53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helena.srbova@mu-sokolov.cz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lineRule="auto" w:line="288"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 xml:space="preserve">profesní způsobilost dle § 77 odst. 1 zákona, tj., že: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;      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;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;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prohlašuje, že 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 -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</w:t>
      </w:r>
      <w:r>
        <w:rPr>
          <w:rStyle w:val="Platne1"/>
          <w:b/>
          <w:sz w:val="22"/>
          <w:szCs w:val="22"/>
        </w:rPr>
        <w:t>seznam všech dodavateli v době podání nabídky známých poddodavatelů (příloha č. 6 zadávací dokumentace) tvoří samostatný dokument</w:t>
      </w:r>
      <w:r>
        <w:rPr>
          <w:rStyle w:val="Platne1"/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yKRUktice4eZCaSIhkryc4KY4GRfUKrZFBw+J5aHofpoKLPYQqxelrtRv2D0dL0M3B6aaDqUjD4whdtY3vmmQ==" w:salt="Jx8c7ioDUlHJWt20lHcu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7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7c6bbb"/>
    <w:rPr/>
  </w:style>
  <w:style w:type="character" w:styleId="BezmezerChar" w:customStyle="1">
    <w:name w:val="Bez mezer Char"/>
    <w:link w:val="NoSpacing"/>
    <w:uiPriority w:val="1"/>
    <w:qFormat/>
    <w:rsid w:val="00685003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68500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3</Pages>
  <Words>901</Words>
  <Characters>5322</Characters>
  <CharactersWithSpaces>6211</CharactersWithSpaces>
  <Paragraphs>1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4-11-01T11:0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