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Pionýrů 1614 – fyzikálně přírodovědná učebna: dodávka učebních pomůcek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239692796" w:edGrp="everyone"/>
            <w:permStart w:id="1239692796" w:edGrp="everyone"/>
            <w:r>
              <w:rPr/>
            </w:r>
            <w:permEnd w:id="1239692796"/>
            <w:permEnd w:id="123969279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5013907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5501390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20418768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2041876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56010425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1560104250"/>
      <w:permStart w:id="773991224" w:edGrp="everyone"/>
      <w:r>
        <w:rPr>
          <w:sz w:val="20"/>
          <w:szCs w:val="20"/>
        </w:rPr>
        <w:t xml:space="preserve"> ……………..</w:t>
      </w:r>
      <w:permEnd w:id="77399122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2559159" w:edGrp="everyone"/>
      <w:r>
        <w:rPr>
          <w:sz w:val="22"/>
        </w:rPr>
        <w:t>.…………………………….</w:t>
      </w:r>
      <w:permEnd w:id="12255915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dxL/EKNEMIBhmA02tskhPGYeu7uB8LbS7DHs3QCF4zD/aGhBdJiTPihdPE6VDwhdq8g8I0P5R/mEgVnHCE3Qw==" w:salt="qTKRDV5DoKuuKVY7rsLJ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B5318-0ABC-44DB-B39C-E2FA25190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4-10-14T10:05:00Z</dcterms:modified>
  <cp:revision>2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