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685924095" w:edGrp="everyone"/>
      <w:permStart w:id="685924095" w:edGrp="everyone"/>
      <w:r>
        <w:rPr/>
      </w:r>
      <w:permEnd w:id="685924095"/>
      <w:permEnd w:id="685924095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REALIZOVANÝCH ZAKÁZEK (DODÁVEK)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56248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45624803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17582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01758242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90727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7907279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7858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07858789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3782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9378254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4079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54079158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9060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29060659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7304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55730482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7719827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71982798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43600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43600440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689313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68931337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45218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452189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538293700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538293700"/>
      <w:permStart w:id="439954395" w:edGrp="everyone"/>
      <w:r>
        <w:rPr>
          <w:rStyle w:val="Platne1"/>
          <w:sz w:val="20"/>
          <w:szCs w:val="20"/>
        </w:rPr>
        <w:t xml:space="preserve">                 </w:t>
      </w:r>
      <w:permEnd w:id="439954395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14288601" w:edGrp="everyone"/>
      <w:r>
        <w:rPr>
          <w:sz w:val="20"/>
          <w:szCs w:val="20"/>
        </w:rPr>
        <w:t>..</w:t>
      </w:r>
      <w:permEnd w:id="7142886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šech dodavateli v době podání nabídky známých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0446243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0446243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4206353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42063536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9288448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9288448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797963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7979634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6406511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26406511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422796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4227964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5852037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58520374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2129535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21295358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98692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986920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38538240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38538240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1015532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10155323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790919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7909199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4666053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4666053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5055749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5055749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982995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9982995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62359442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623594427"/>
      <w:permStart w:id="714036290" w:edGrp="everyone"/>
      <w:r>
        <w:rPr>
          <w:rStyle w:val="Platne1"/>
          <w:sz w:val="20"/>
          <w:szCs w:val="20"/>
        </w:rPr>
        <w:t xml:space="preserve">                 </w:t>
      </w:r>
      <w:permEnd w:id="714036290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91566831" w:edGrp="everyone"/>
      <w:r>
        <w:rPr>
          <w:sz w:val="20"/>
          <w:szCs w:val="20"/>
        </w:rPr>
        <w:t>..</w:t>
      </w:r>
      <w:permEnd w:id="69156683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7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ZE3dD9qYqDp2hfceaFGEaamQpXZoCb2S45pZ1SGWX91twxKTp19izYK/6djRptlAcS4MNEBakphFCBfi8GyFA==" w:salt="Yx/HVaLpntJ6iL8p1JTR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4:00Z</dcterms:created>
  <dc:creator>Zdvořáková, Jana</dc:creator>
  <dc:description/>
  <dc:language>en-US</dc:language>
  <cp:lastModifiedBy>Srbová, Helena</cp:lastModifiedBy>
  <dcterms:modified xsi:type="dcterms:W3CDTF">2024-11-01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