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Základní škola Sokolov, Pionýrů 1614 – dvě odborné učebny 2. stupně (fyzikálně přírodovědná a multimediální učebna): dodávka IT vybavení</w:t>
            </w:r>
            <w:bookmarkStart w:id="0" w:name="_GoBack"/>
            <w:bookmarkEnd w:id="0"/>
            <w:r>
              <w:rPr>
                <w:b/>
                <w:i/>
                <w:sz w:val="26"/>
                <w:szCs w:val="26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570956024" w:edGrp="everyone"/>
            <w:permStart w:id="570956024" w:edGrp="everyone"/>
            <w:r>
              <w:rPr/>
            </w:r>
            <w:permEnd w:id="570956024"/>
            <w:permEnd w:id="57095602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964711811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96471181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464677731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46467773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907056522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1907056522"/>
      <w:permStart w:id="1810238757" w:edGrp="everyone"/>
      <w:r>
        <w:rPr>
          <w:sz w:val="20"/>
          <w:szCs w:val="20"/>
        </w:rPr>
        <w:t xml:space="preserve"> ……………..</w:t>
      </w:r>
      <w:permEnd w:id="181023875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615667901" w:edGrp="everyone"/>
      <w:r>
        <w:rPr>
          <w:sz w:val="22"/>
        </w:rPr>
        <w:t>.…………………………….</w:t>
      </w:r>
      <w:permEnd w:id="161566790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nizOSkndVjPI+eaXx9NfNQCfgXnY9DDHA4HTM7WRztPomDAWoRfqY0Xc6vkIN1RcnOyKCF61oEWDjro56EExQ==" w:salt="NMzpp3P63AbhJiQe01Ma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4CA0A-4AE7-4E69-8766-5E7F525FD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4-10-08T09:37:00Z</dcterms:modified>
  <cp:revision>2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