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Pionýrů 1614 – dvě odborné učebny 2. stupně (fyzikálně přírodovědná a multimediální učebna): dodávka nábytku“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>) v nadlimitním režimu na veřejnou zakázku na dodávky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536 084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1. 11. 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i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Bc. Helena Srb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53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helena.srbova@mu-sokolov.cz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 xml:space="preserve">profesní způsobilost dle § 77 odst. 1 zákona, tj., že: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;      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technickou kvalifikaci dle § 79 odst. 2 písm. b) zákona, tj., že</w:t>
      </w:r>
      <w:r>
        <w:rPr>
          <w:sz w:val="22"/>
          <w:szCs w:val="22"/>
        </w:rPr>
        <w:t xml:space="preserve"> realizoval zakázky v období vymezeném v čl. 7 odst. 7.4 zadávací dokumentace k veřejné zakázce před zahájením zadávacího řízení na veřejnou zakázku dodávky specifikované v Seznamu realizovaných zakázek, a že tyto zakázky splňují podmínky podle v čl. 7 odst. 7.4 zadávací dokumentace - </w:t>
      </w:r>
      <w:r>
        <w:rPr>
          <w:b/>
          <w:sz w:val="22"/>
          <w:szCs w:val="22"/>
        </w:rPr>
        <w:t>seznam realizovaných zakázek (příloha č. 6 zadávací dokumentace) tvoří samostatný dokumen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prohlašuje, že 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 xml:space="preserve">) - </w:t>
      </w:r>
      <w:r>
        <w:rPr>
          <w:rStyle w:val="Platne1"/>
          <w:b/>
          <w:sz w:val="22"/>
          <w:szCs w:val="22"/>
        </w:rPr>
        <w:t>seznam všech dodavateli v době podání nabídky známých poddodavatelů (příloha č. 6 zadávací dokumentace) tvoří samostatný dokument</w:t>
      </w:r>
      <w:r>
        <w:rPr>
          <w:rStyle w:val="Platne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f+uI2CP051bRUvCW2gic+0OX9c6sJKfv/OrrKwppDmO1k56o2XtGBKhYXYrcIj3kLiW22IZZmh/eK+tWRzvDQ==" w:salt="7MsuoGc4S7W9ygkwQpuO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7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7c6bbb"/>
    <w:rPr/>
  </w:style>
  <w:style w:type="character" w:styleId="BezmezerChar" w:customStyle="1">
    <w:name w:val="Bez mezer Char"/>
    <w:link w:val="NoSpacing"/>
    <w:uiPriority w:val="1"/>
    <w:qFormat/>
    <w:rsid w:val="00685003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68500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3</Pages>
  <Words>971</Words>
  <Characters>5733</Characters>
  <CharactersWithSpaces>6691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11-01T10:3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