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– dvě odborné učebny 2. stupně (fyzikálně přírodovědná a multimediální učebna): stavební úpravy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stavební prá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 087 994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bookmarkStart w:id="0" w:name="_Hlk169014319"/>
      <w:r>
        <w:rPr>
          <w:i/>
        </w:rPr>
        <w:t>p</w:t>
      </w:r>
      <w:r>
        <w:rPr>
          <w:i/>
          <w:color w:val="000000"/>
        </w:rPr>
        <w:t>rovádění staveb, jejich změn a odstraňování</w:t>
      </w:r>
      <w:bookmarkEnd w:id="0"/>
      <w:r>
        <w:rPr>
          <w:i/>
          <w:color w:val="000000"/>
          <w:lang w:eastAsia="cs-CZ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</w:t>
      </w:r>
      <w:r>
        <w:rPr>
          <w:sz w:val="22"/>
          <w:szCs w:val="22"/>
        </w:rPr>
        <w:t xml:space="preserve">že poskytl v období vymezeném v čl. 7 odst. 7.4 zadávací dokumentace k veřejné zakázce před zahájením zadávacího řízení na veřejnou zakázku stavební práce specifikované v Seznamu stavebních prací, a že tyto stavební práce splňují podmínky podle v čl. 7 odst. 7.4 zadávací dokumentace - </w:t>
      </w:r>
      <w:r>
        <w:rPr>
          <w:b/>
          <w:sz w:val="22"/>
          <w:szCs w:val="22"/>
        </w:rPr>
        <w:t>seznam stavebních prací (příloha č. 6 zadávací dokumentace) tvoří samostatný dokument;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– </w:t>
      </w:r>
      <w:r>
        <w:rPr>
          <w:rStyle w:val="Platne1"/>
          <w:b/>
          <w:sz w:val="22"/>
          <w:szCs w:val="22"/>
        </w:rPr>
        <w:t>seznam všech dodavateli v době podání nabídky známých poddodavatelů (příloha č. 6 zadávací dokumentace) tvoří samostatný dokument</w:t>
      </w:r>
      <w:r>
        <w:rPr>
          <w:rStyle w:val="Platne1"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  <w:bookmarkStart w:id="1" w:name="_GoBack"/>
      <w:bookmarkEnd w:id="1"/>
      <w:r>
        <w:rPr>
          <w:sz w:val="22"/>
          <w:szCs w:val="22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SDk39CsyTfmKOEzw+5+WXNduSDWQdH70zu91eY1l7qNdI6qWFjkhw5gcc6TUkOnNGk0tZqtt8HV4GEnf0X93Q==" w:salt="H/qYhBVrbl9F1lRBfojC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1011</Words>
  <Characters>5971</Characters>
  <CharactersWithSpaces>696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1-01T10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