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6"/>
                <w:szCs w:val="26"/>
              </w:rPr>
            </w:pPr>
            <w:bookmarkStart w:id="0" w:name="_GoBack"/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Základní škola Sokolov, Pionýrů 1614 – dvě odborné učebny 2. stupně (fyzikálně přírodovědná a multimediální učebna): stavební úpravy“</w:t>
            </w:r>
            <w:bookmarkEnd w:id="0"/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925467627" w:edGrp="everyone"/>
            <w:permStart w:id="1925467627" w:edGrp="everyone"/>
            <w:r>
              <w:rPr/>
            </w:r>
            <w:permEnd w:id="1925467627"/>
            <w:permEnd w:id="192546762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07001873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50700187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867152745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86715274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89978577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1899785776"/>
      <w:permStart w:id="1705667883" w:edGrp="everyone"/>
      <w:r>
        <w:rPr>
          <w:sz w:val="20"/>
          <w:szCs w:val="20"/>
        </w:rPr>
        <w:t xml:space="preserve"> ……………..</w:t>
      </w:r>
      <w:permEnd w:id="170566788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773420594" w:edGrp="everyone"/>
      <w:r>
        <w:rPr>
          <w:sz w:val="22"/>
        </w:rPr>
        <w:t>.…………………………….</w:t>
      </w:r>
      <w:permEnd w:id="773420594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Y54R7rSj8SegVnevOo0pD1WPpkAVYDJn+cJAdIB38Olop5eOa1kH9segt1VytZxymDO8K5JN34CrJv8ZVO8Qw==" w:salt="2qZC/HhO2jEO19Cj5ism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7A6DA-5A66-425C-910C-5BB575884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16-09-01T08:36:00Z</cp:lastPrinted>
  <dcterms:modified xsi:type="dcterms:W3CDTF">2024-10-07T12:57:00Z</dcterms:modified>
  <cp:revision>2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