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483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YCÍ LIST NABÍDKY</w:t>
            </w:r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dodávky – v nadlimitním režim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Základní škola Sokolov, Švabinského – odborná učebna přírodovědných předmětů pro žáky 2. stupně vč. kabinetu a zoo koutku - dodávka a instalace IT</w:t>
            </w:r>
            <w:bookmarkStart w:id="0" w:name="_GoBack"/>
            <w:bookmarkEnd w:id="0"/>
            <w:r>
              <w:rPr>
                <w:b/>
                <w:i/>
                <w:sz w:val="28"/>
                <w:szCs w:val="28"/>
              </w:rPr>
              <w:t>“</w:t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permStart w:id="1932218215" w:edGrp="everyone"/>
            <w:permStart w:id="1932218215" w:edGrp="everyone"/>
            <w:r>
              <w:rPr/>
            </w:r>
            <w:permEnd w:id="1932218215"/>
            <w:permEnd w:id="1932218215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účastníka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587945523" w:edGrp="everyone"/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lý a střední podnik / Velký podnik / Nerelevantní</w:t>
            </w:r>
            <w:permEnd w:id="587945523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nik je kótován na burze cenných papírů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1243090315" w:edGrp="everyone"/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o / Ne / Nerelevantní</w:t>
            </w:r>
            <w:permEnd w:id="1243090315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Cena bez 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á cena včetně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permStart w:id="2108698986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 xml:space="preserve"> dne </w:t>
      </w:r>
      <w:permEnd w:id="2108698986"/>
      <w:permStart w:id="2037192751" w:edGrp="everyone"/>
      <w:r>
        <w:rPr>
          <w:sz w:val="20"/>
          <w:szCs w:val="20"/>
        </w:rPr>
        <w:t xml:space="preserve"> ……………..</w:t>
      </w:r>
      <w:permEnd w:id="2037192751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1679103489" w:edGrp="everyone"/>
      <w:r>
        <w:rPr>
          <w:sz w:val="22"/>
        </w:rPr>
        <w:t>.…………………………….</w:t>
      </w:r>
      <w:permEnd w:id="1679103489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Jméno a podpis oprávněného zástupce uchazeče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Výzvy k podání nabídek a Zadávací dokumentace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cQvv1Re330EmEbAmuCT6qU8T9EnIRLB1hX0rTy3PxU6QoaQYixixra7geRTJrDiewyQuCiyw03lTtoZU93rn0w==" w:salt="qThdZtnW4Mnu3tlslmbKg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5F3618-C8AE-4209-9C7E-A2FB135467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304</Words>
  <Characters>1800</Characters>
  <CharactersWithSpaces>2100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0:00Z</dcterms:created>
  <dc:creator>Luboš</dc:creator>
  <dc:description/>
  <dc:language>en-US</dc:language>
  <cp:lastModifiedBy>Bendová, Soňa</cp:lastModifiedBy>
  <cp:lastPrinted>2016-09-01T08:36:00Z</cp:lastPrinted>
  <dcterms:modified xsi:type="dcterms:W3CDTF">2024-10-01T09:06:00Z</dcterms:modified>
  <cp:revision>17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