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sz w:val="28"/>
          <w:szCs w:val="28"/>
        </w:rPr>
        <w:t>Multifunkční kulturní a komunitní centrum Křižíkova, Sokolov – projekční práce</w:t>
      </w:r>
      <w:r>
        <w:rPr>
          <w:b/>
          <w:i/>
          <w:sz w:val="28"/>
          <w:szCs w:val="28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0AB18-CAAA-4013-97DF-7E67A4E90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7</Words>
  <Characters>6239</Characters>
  <CharactersWithSpaces>7282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9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