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8"/>
          <w:szCs w:val="22"/>
        </w:rPr>
        <w:t>Zpracování průkazů energetické náročnosti budov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 se spoluúčastí ve výši odpovídající maximálně 3% a zaplacené pojistn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56167335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561673353"/>
      <w:r>
        <w:rPr>
          <w:sz w:val="22"/>
          <w:szCs w:val="22"/>
        </w:rPr>
        <w:t xml:space="preserve"> </w:t>
      </w:r>
      <w:permStart w:id="103004044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03004044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rPwVzfBqsmzPKWIxbzuhs9nYA7Z91ZuIFRnqzr26+URkrp7BYdpcRZrxZf8hi8sbtQTrWEuAzYYHZWSOMaNMg==" w:salt="VLjJR3Nro24KjXUkwkx9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FE695-7294-46EC-8F15-FE24A1550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26</Words>
  <Characters>6056</Characters>
  <CharactersWithSpaces>7068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4-09-23T0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