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694"/>
        <w:gridCol w:w="425"/>
        <w:gridCol w:w="709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36"/>
                <w:szCs w:val="36"/>
              </w:rPr>
              <w:t>Marketingová strategie města Sokolov - 2. vyhlášení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bídková cena v Kč za vytvoření marketingové strategie ucelené propagace zadavatele na období let 2025 až 2029 bez DPH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Váha 60%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valita vzorového návrhu na zpracování marketingové strategie na téma „Sokolov - zelené město“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Váha 40%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za vytvoření marketingové strategie ucelené propagace zadavatele na období let 2025 až 2029 bez DPH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za poskytování poradenství za 1 ukončenou hodinu práce pro zadavatele bez DPH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9-23T12:25:00Z</dcterms:modified>
  <cp:revision>1</cp:revision>
  <dc:subject/>
  <dc:title>Příloha č</dc:title>
</cp:coreProperties>
</file>