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Rokycanova 258 - Konektivita školy“ - Část 1: Základní škola Sokolov - Rokycanova 258 - Stavební a technologická část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zadávané podle</w:t>
      </w:r>
    </w:p>
    <w:p>
      <w:pPr>
        <w:pStyle w:val="Normal"/>
        <w:jc w:val="center"/>
        <w:rPr/>
      </w:pPr>
      <w:r>
        <w:rPr/>
        <w:t>zákona č. 134/2016 Sb., o zadávání veřejných zakázek, ve znění pozdějších předpisů (dále jen „</w:t>
      </w:r>
      <w:r>
        <w:rPr>
          <w:b/>
        </w:rPr>
        <w:t>zákon“</w:t>
      </w:r>
      <w:r>
        <w:rPr/>
        <w:t xml:space="preserve">) v nadlimitním režimu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ovodkaz"/>
                  <w:kern w:val="0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pokládaná hodnota části č. 2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 684 200,- Kč bez DPH.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 09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0585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58534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10337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03378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1517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517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9053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053883"/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permStart w:id="1524461157" w:edGrp="everyone"/>
      <w:permStart w:id="1524461157" w:edGrp="everyone"/>
      <w:r>
        <w:rPr>
          <w:sz w:val="22"/>
          <w:szCs w:val="22"/>
        </w:rPr>
      </w:r>
      <w:permEnd w:id="1524461157"/>
      <w:permEnd w:id="152446115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a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BooocPjUgFXmL6N9yOFug3YNYs=" w:salt="LwNANOZcw2M6E8+bsk8m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13</Words>
  <Characters>7752</Characters>
  <CharactersWithSpaces>9047</CharactersWithSpaces>
  <Paragraphs>1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6:00Z</dcterms:created>
  <dc:creator>katerina.klepackova@mu-sokolov.cz</dc:creator>
  <dc:description/>
  <dc:language>en-US</dc:language>
  <cp:lastModifiedBy>Linhová, Sandra</cp:lastModifiedBy>
  <cp:lastPrinted>2024-06-12T14:40:00Z</cp:lastPrinted>
  <dcterms:modified xsi:type="dcterms:W3CDTF">2024-09-1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