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Úrovňový heliport HEMS Sokolov VFR den/VFR n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projekční prác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“ (2. vyhlášení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8-21T06:43:00Z</dcterms:modified>
  <cp:revision>1</cp:revision>
  <dc:subject/>
  <dc:title>Příloha č</dc:title>
</cp:coreProperties>
</file>