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Čestné prohlášení k odpovědnému zadávání </w:t>
      </w:r>
    </w:p>
    <w:p>
      <w:pPr>
        <w:pStyle w:val="Normal"/>
        <w:ind w:left="1985" w:hanging="19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</w:tr>
      <w:tr>
        <w:trPr>
          <w:trHeight w:val="244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„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Město Sokolov _eGovernment - Dodávka a implementace informačních systémů elektronických služeb Portálu občana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“</w:t>
            </w:r>
          </w:p>
        </w:tc>
      </w:tr>
    </w:tbl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549"/>
        <w:gridCol w:w="5587"/>
        <w:gridCol w:w="269"/>
      </w:tblGrid>
      <w:tr>
        <w:trPr>
          <w:trHeight w:val="241" w:hRule="atLeast"/>
        </w:trPr>
        <w:tc>
          <w:tcPr>
            <w:tcW w:w="913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zadavatele</w:t>
            </w:r>
          </w:p>
        </w:tc>
        <w:tc>
          <w:tcPr>
            <w:tcW w:w="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54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5856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ěsto Sokolov</w:t>
            </w:r>
          </w:p>
        </w:tc>
      </w:tr>
      <w:tr>
        <w:trPr>
          <w:trHeight w:val="241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95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5856" w:type="dxa"/>
            <w:gridSpan w:val="2"/>
            <w:tcBorders>
              <w:bottom w:val="single" w:sz="6" w:space="0" w:color="7376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ycanova 1929, 356 01 Sokolov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77"/>
        <w:gridCol w:w="6022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:</w:t>
            </w:r>
          </w:p>
        </w:tc>
        <w:tc>
          <w:tcPr>
            <w:tcW w:w="6022" w:type="dxa"/>
            <w:tcBorders>
              <w:top w:val="single" w:sz="6" w:space="0" w:color="73767D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_GoBack"/>
            <w:r>
              <w:rPr>
                <w:bCs/>
              </w:rPr>
              <w:t xml:space="preserve">       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02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 xml:space="preserve">       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022" w:type="dxa"/>
            <w:tcBorders>
              <w:bottom w:val="single" w:sz="6" w:space="0" w:color="73767D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 xml:space="preserve">       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vatel tímto čestně prohlašuje, že bude-li s ním uzavřena smlouva na veřejnou zakázku, zajistí po celou dobu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a včasné plnění finančních závazků svým poddodavatelům, kdy za řádné a včasné plnění se považuje plné uhrazení poddodavatelem vystavených faktur za řádně poskytnutá plnění k plnění veřejné zakázky v termínu splatnosti těchto faktur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pacing w:lineRule="auto" w:line="276"/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váním energeticky úsporných přístrojů a zařízení, má-li je k dispozici; </w:t>
      </w:r>
    </w:p>
    <w:p>
      <w:pPr>
        <w:pStyle w:val="Normal"/>
        <w:numPr>
          <w:ilvl w:val="0"/>
          <w:numId w:val="1"/>
        </w:numPr>
        <w:spacing w:lineRule="auto" w:line="276"/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1"/>
        </w:numPr>
        <w:spacing w:lineRule="auto" w:line="276"/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žíváním ekologicky šetrných prostředků a recyklovaných materiálů, bude-li to možné; </w:t>
      </w:r>
    </w:p>
    <w:p>
      <w:pPr>
        <w:pStyle w:val="Normal"/>
        <w:numPr>
          <w:ilvl w:val="0"/>
          <w:numId w:val="1"/>
        </w:numPr>
        <w:spacing w:lineRule="auto" w:line="276"/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váním zaměstnanců dodavatele k efektivnímu/úspornému tisku;</w:t>
      </w:r>
    </w:p>
    <w:p>
      <w:pPr>
        <w:pStyle w:val="Normal"/>
        <w:numPr>
          <w:ilvl w:val="0"/>
          <w:numId w:val="1"/>
        </w:numPr>
        <w:spacing w:lineRule="auto" w:line="276"/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pacing w:lineRule="auto" w:line="276"/>
        <w:ind w:left="21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spacing w:lineRule="auto" w:line="276" w:before="0" w:after="200"/>
        <w:ind w:left="2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Cs/>
        </w:rPr>
        <w:t xml:space="preserve">       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bCs/>
        </w:rPr>
        <w:t xml:space="preserve">       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Cs/>
        </w:rPr>
        <w:t xml:space="preserve">         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chodní 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 a příjmení, funk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1417" w:right="1417" w:gutter="0" w:header="708" w:top="1417" w:footer="708" w:bottom="1417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8635" cy="711835"/>
          <wp:effectExtent l="0" t="0" r="0" b="0"/>
          <wp:docPr id="1" name="Obrázek 1" descr="Obsah obrázku text, snímek obrazovky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8635" cy="711835"/>
          <wp:effectExtent l="0" t="0" r="0" b="0"/>
          <wp:docPr id="2" name="Obrázek 1" descr="Obsah obrázku text, snímek obrazovky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snímek obrazovky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qqJh4HVR+tHOMzc4PdfJ8/WtFlc=" w:salt="vK+p8hgXmRjkit0RL/nm8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31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31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23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31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31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c923f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237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009A8F1969844880DDE68662E55680" ma:contentTypeVersion="15" ma:contentTypeDescription="Vytvoří nový dokument" ma:contentTypeScope="" ma:versionID="18dc5c3e70be25cdc7c7733ac2b0a419">
  <xsd:schema xmlns:xsd="http://www.w3.org/2001/XMLSchema" xmlns:xs="http://www.w3.org/2001/XMLSchema" xmlns:p="http://schemas.microsoft.com/office/2006/metadata/properties" xmlns:ns2="d00e2c63-30a1-45ea-bbbc-bbce619628b3" xmlns:ns3="7f0572de-da9d-409b-a5f0-bddfcd30f524" targetNamespace="http://schemas.microsoft.com/office/2006/metadata/properties" ma:root="true" ma:fieldsID="05fdbcdeb364aa3c62bda3394e65c91f" ns2:_="" ns3:_="">
    <xsd:import namespace="d00e2c63-30a1-45ea-bbbc-bbce619628b3"/>
    <xsd:import namespace="7f0572de-da9d-409b-a5f0-bddfcd30f5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0e2c63-30a1-45ea-bbbc-bbce619628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d15d4949-f856-4afd-ab9a-f357010a319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0572de-da9d-409b-a5f0-bddfcd30f524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43744754-1ddc-412e-b8d9-34a0ebac6624}" ma:internalName="TaxCatchAll" ma:showField="CatchAllData" ma:web="7f0572de-da9d-409b-a5f0-bddfcd30f52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f0572de-da9d-409b-a5f0-bddfcd30f524" xsi:nil="true"/>
    <lcf76f155ced4ddcb4097134ff3c332f xmlns="d00e2c63-30a1-45ea-bbbc-bbce619628b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F6791AC-738E-48F4-89A5-8FED39C64B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0e2c63-30a1-45ea-bbbc-bbce619628b3"/>
    <ds:schemaRef ds:uri="7f0572de-da9d-409b-a5f0-bddfcd30f5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1EE098-6B42-4F37-BA2D-828CC1846F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A8FC22-3032-4383-AA8C-30A9D6F7508C}">
  <ds:schemaRefs>
    <ds:schemaRef ds:uri="http://purl.org/dc/elements/1.1/"/>
    <ds:schemaRef ds:uri="d00e2c63-30a1-45ea-bbbc-bbce619628b3"/>
    <ds:schemaRef ds:uri="http://schemas.microsoft.com/office/2006/metadata/properties"/>
    <ds:schemaRef ds:uri="http://purl.org/dc/terms/"/>
    <ds:schemaRef ds:uri="http://schemas.microsoft.com/office/infopath/2007/PartnerControls"/>
    <ds:schemaRef ds:uri="7f0572de-da9d-409b-a5f0-bddfcd30f524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6</Words>
  <Characters>1748</Characters>
  <CharactersWithSpaces>2040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6:00Z</dcterms:created>
  <dc:creator>konference</dc:creator>
  <dc:description/>
  <dc:language>en-US</dc:language>
  <cp:lastModifiedBy>Benešová, Lenka</cp:lastModifiedBy>
  <dcterms:modified xsi:type="dcterms:W3CDTF">2024-09-06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009A8F1969844880DDE68662E55680</vt:lpwstr>
  </property>
</Properties>
</file>