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439888195" w:edGrp="everyone"/>
            <w:r>
              <w:rPr>
                <w:b/>
                <w:bCs/>
                <w:color w:val="000000"/>
              </w:rPr>
              <w:t>KRYCÍ LIST NABÍDKY</w:t>
            </w:r>
            <w:permEnd w:id="439888195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32"/>
                <w:szCs w:val="32"/>
              </w:rPr>
              <w:t>Město Sokolov_eGovernment - Rozšíření stávající HCI infrastruktury, pro zajištění běhu Portálu občana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768157338" w:edGrp="everyone"/>
            <w:permStart w:id="768157338" w:edGrp="everyone"/>
            <w:r>
              <w:rPr/>
            </w:r>
            <w:permEnd w:id="768157338"/>
            <w:permEnd w:id="76815733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14711973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214711973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30608421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30608421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635470703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635470703"/>
      <w:permStart w:id="1925645224" w:edGrp="everyone"/>
      <w:r>
        <w:rPr>
          <w:sz w:val="20"/>
          <w:szCs w:val="20"/>
        </w:rPr>
        <w:t>……………..</w:t>
      </w:r>
      <w:permEnd w:id="192564522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504319911" w:edGrp="everyone"/>
      <w:r>
        <w:rPr>
          <w:sz w:val="22"/>
        </w:rPr>
        <w:t>.…………………………….</w:t>
      </w:r>
      <w:permEnd w:id="150431991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nAzixOttuk+g/f5Y+tgVK3W3QM=" w:salt="JXtSXpvAZeKY7vtlwnZ1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FCFE5-829A-44F2-AD8B-501B3088A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44</Characters>
  <CharactersWithSpaces>2035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37:00Z</dcterms:created>
  <dc:creator>Luboš</dc:creator>
  <dc:description/>
  <dc:language>en-US</dc:language>
  <cp:lastModifiedBy>Benešová, Lenka</cp:lastModifiedBy>
  <cp:lastPrinted>2016-09-01T08:36:00Z</cp:lastPrinted>
  <dcterms:modified xsi:type="dcterms:W3CDTF">2024-09-06T07:50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