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evitalizace řeky Ohře v intravilánu města Sokolov – zpracování projektové dokumentace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</w:t>
      </w:r>
      <w:bookmarkStart w:id="0" w:name="_GoBack"/>
      <w:bookmarkEnd w:id="0"/>
      <w:r>
        <w:rPr>
          <w:i/>
          <w:sz w:val="22"/>
          <w:szCs w:val="22"/>
        </w:rPr>
        <w:t xml:space="preserve">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1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7750496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775049605"/>
      <w:r>
        <w:rPr>
          <w:sz w:val="22"/>
          <w:szCs w:val="22"/>
        </w:rPr>
        <w:t xml:space="preserve"> </w:t>
      </w:r>
      <w:permStart w:id="128969419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8969419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99CE6A-2D84-4A8C-B0E9-4EBF962CAC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2</Words>
  <Characters>6448</Characters>
  <CharactersWithSpaces>7525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5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08-0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