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stavební úpravy“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. vyhlášen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na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 297 934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.07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IZ9ezqCma2KhfJyrHanBJqjds0=" w:salt="qDLhfuP0LL43bkfthusD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1248</Words>
  <Characters>7367</Characters>
  <CharactersWithSpaces>8598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06-13T11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