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544230428" w:edGrp="everyone"/>
            <w:r>
              <w:rPr>
                <w:b/>
                <w:bCs/>
                <w:color w:val="000000"/>
              </w:rPr>
              <w:t>KRYCÍ LIST NABÍDKY</w:t>
            </w:r>
            <w:permEnd w:id="544230428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Základní škola Sokolov, Rokycanova 258 – učebna dílen pro polytechnické vzdělávání: stavební úpravy</w:t>
            </w:r>
            <w:r>
              <w:rPr>
                <w:b/>
              </w:rPr>
              <w:t xml:space="preserve">“ </w:t>
              <w:br/>
            </w:r>
            <w:r>
              <w:rPr>
                <w:b/>
                <w:i/>
                <w:sz w:val="28"/>
                <w:szCs w:val="28"/>
              </w:rPr>
              <w:t>(2. vyhlášení)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089363084" w:edGrp="everyone"/>
            <w:permStart w:id="1089363084" w:edGrp="everyone"/>
            <w:r>
              <w:rPr/>
            </w:r>
            <w:permEnd w:id="1089363084"/>
            <w:permEnd w:id="108936308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934584054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93458405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90073191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9007319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VV 5a  -  stavební prá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VV 5b -  bezbariérové úprav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4104132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41041326"/>
      <w:permStart w:id="1847336817" w:edGrp="everyone"/>
      <w:r>
        <w:rPr>
          <w:sz w:val="20"/>
          <w:szCs w:val="20"/>
        </w:rPr>
        <w:t>……………..</w:t>
      </w:r>
      <w:permEnd w:id="184733681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63574659" w:edGrp="everyone"/>
      <w:r>
        <w:rPr>
          <w:sz w:val="22"/>
        </w:rPr>
        <w:t>.…………………………….</w:t>
      </w:r>
      <w:permEnd w:id="176357465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RnlzvurLdnkW3oP4DIgvZUi8K4=" w:salt="i+ADx1Z3nR9JD3l398DZ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ABBC1-736A-4802-81DC-E11973EF5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6-12T15:30:00Z</cp:lastPrinted>
  <dcterms:modified xsi:type="dcterms:W3CDTF">2024-07-24T10:35:00Z</dcterms:modified>
  <cp:revision>1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